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jc w:val="both"/>
        <w:rPr/>
      </w:pPr>
      <w:r>
        <w:rPr>
          <w:rStyle w:val="Emphasis"/>
          <w:rFonts w:cs="Arial" w:ascii="Arial" w:hAnsi="Arial"/>
          <w:i w:val="false"/>
          <w:color w:val="000000"/>
          <w:sz w:val="20"/>
          <w:szCs w:val="20"/>
        </w:rPr>
        <w:t>Lì, 00/00/2020</w:t>
      </w:r>
    </w:p>
    <w:p>
      <w:pPr>
        <w:pStyle w:val="NormalWeb"/>
        <w:shd w:fill="FFFFFF" w:val="clear"/>
        <w:spacing w:before="0" w:after="0"/>
        <w:jc w:val="right"/>
        <w:rPr>
          <w:rStyle w:val="Emphasis"/>
          <w:rFonts w:ascii="Arial" w:hAnsi="Arial" w:cs="Arial"/>
          <w:i w:val="false"/>
          <w:i w:val="false"/>
          <w:color w:val="000000"/>
          <w:sz w:val="20"/>
          <w:szCs w:val="20"/>
        </w:rPr>
      </w:pPr>
      <w:r>
        <w:rPr/>
      </w:r>
    </w:p>
    <w:p>
      <w:pPr>
        <w:pStyle w:val="NormalWeb"/>
        <w:shd w:fill="FFFFFF" w:val="clear"/>
        <w:spacing w:before="0" w:after="0"/>
        <w:jc w:val="right"/>
        <w:rPr>
          <w:rStyle w:val="Emphasis"/>
          <w:rFonts w:ascii="Arial" w:hAnsi="Arial" w:cs="Arial"/>
          <w:i w:val="false"/>
          <w:i w:val="false"/>
          <w:color w:val="000000"/>
          <w:sz w:val="20"/>
          <w:szCs w:val="20"/>
        </w:rPr>
      </w:pPr>
      <w:r>
        <w:rPr/>
      </w:r>
    </w:p>
    <w:p>
      <w:pPr>
        <w:pStyle w:val="NormalWeb"/>
        <w:shd w:fill="FFFFFF" w:val="clear"/>
        <w:spacing w:before="0" w:after="0"/>
        <w:jc w:val="right"/>
        <w:rPr>
          <w:rStyle w:val="Emphasis"/>
          <w:rFonts w:ascii="Arial" w:hAnsi="Arial" w:cs="Arial"/>
          <w:i w:val="false"/>
          <w:i w:val="false"/>
          <w:color w:val="000000"/>
          <w:sz w:val="20"/>
          <w:szCs w:val="20"/>
        </w:rPr>
      </w:pPr>
      <w:r>
        <w:rPr/>
      </w:r>
    </w:p>
    <w:p>
      <w:pPr>
        <w:pStyle w:val="NormalWeb"/>
        <w:shd w:fill="FFFFFF" w:val="clear"/>
        <w:spacing w:before="0" w:after="0"/>
        <w:jc w:val="right"/>
        <w:rPr>
          <w:rStyle w:val="Emphasis"/>
          <w:rFonts w:ascii="Arial" w:hAnsi="Arial" w:cs="Arial"/>
          <w:i w:val="false"/>
          <w:i w:val="false"/>
          <w:color w:val="000000"/>
          <w:sz w:val="20"/>
          <w:szCs w:val="20"/>
        </w:rPr>
      </w:pPr>
      <w:r>
        <w:rPr>
          <w:rStyle w:val="Emphasis"/>
          <w:rFonts w:cs="Arial" w:ascii="Arial" w:hAnsi="Arial"/>
          <w:i w:val="false"/>
          <w:color w:val="000000"/>
          <w:sz w:val="20"/>
          <w:szCs w:val="20"/>
        </w:rPr>
        <w:t>Alla CA Sindaco di xxxxxx</w:t>
      </w:r>
    </w:p>
    <w:p>
      <w:pPr>
        <w:pStyle w:val="NormalWeb"/>
        <w:shd w:fill="FFFFFF" w:val="clear"/>
        <w:spacing w:before="0" w:after="0"/>
        <w:jc w:val="right"/>
        <w:rPr>
          <w:rStyle w:val="Emphasis"/>
          <w:rFonts w:ascii="Arial" w:hAnsi="Arial" w:cs="Arial"/>
          <w:i w:val="false"/>
          <w:i w:val="false"/>
          <w:color w:val="000000"/>
          <w:sz w:val="20"/>
          <w:szCs w:val="20"/>
        </w:rPr>
      </w:pPr>
      <w:r>
        <w:rPr>
          <w:rStyle w:val="Emphasis"/>
          <w:rFonts w:cs="Arial" w:ascii="Arial" w:hAnsi="Arial"/>
          <w:i w:val="false"/>
          <w:color w:val="000000"/>
          <w:sz w:val="20"/>
          <w:szCs w:val="20"/>
        </w:rPr>
        <w:t>Sig. Xxxx xxxx</w:t>
      </w:r>
    </w:p>
    <w:p>
      <w:pPr>
        <w:pStyle w:val="NormalWeb"/>
        <w:shd w:fill="FFFFFF" w:val="clear"/>
        <w:spacing w:before="0" w:after="0"/>
        <w:jc w:val="right"/>
        <w:rPr>
          <w:rStyle w:val="InternetLink"/>
          <w:rFonts w:ascii="Arial" w:hAnsi="Arial" w:cs="Arial"/>
          <w:sz w:val="20"/>
          <w:szCs w:val="20"/>
        </w:rPr>
      </w:pPr>
      <w:r>
        <w:rPr>
          <w:rStyle w:val="Emphasis"/>
          <w:rFonts w:cs="Arial" w:ascii="Arial" w:hAnsi="Arial"/>
          <w:i w:val="false"/>
          <w:color w:val="000000"/>
          <w:sz w:val="20"/>
          <w:szCs w:val="20"/>
        </w:rPr>
        <w:t xml:space="preserve">PEC: </w:t>
      </w:r>
      <w:hyperlink r:id="rId2">
        <w:r>
          <w:rPr>
            <w:rStyle w:val="InternetLink"/>
            <w:rFonts w:cs="Arial" w:ascii="Arial" w:hAnsi="Arial"/>
            <w:sz w:val="20"/>
            <w:szCs w:val="20"/>
          </w:rPr>
          <w:t>xxxxxx</w:t>
        </w:r>
      </w:hyperlink>
    </w:p>
    <w:p>
      <w:pPr>
        <w:pStyle w:val="NormalWeb"/>
        <w:shd w:fill="FFFFFF" w:val="clear"/>
        <w:spacing w:before="0" w:after="0"/>
        <w:jc w:val="right"/>
        <w:rPr/>
      </w:pPr>
      <w:r>
        <w:rPr>
          <w:rStyle w:val="InternetLink"/>
          <w:rFonts w:cs="Arial" w:ascii="Arial" w:hAnsi="Arial"/>
          <w:color w:val="000000"/>
          <w:sz w:val="20"/>
          <w:szCs w:val="20"/>
          <w:u w:val="none"/>
          <w:lang w:val="fr-FR"/>
        </w:rPr>
        <w:t>Al Comando della Polizia Municipale</w:t>
      </w:r>
    </w:p>
    <w:p>
      <w:pPr>
        <w:pStyle w:val="NormalWeb"/>
        <w:shd w:fill="FFFFFF" w:val="clear"/>
        <w:spacing w:before="0" w:after="0"/>
        <w:jc w:val="right"/>
        <w:rPr/>
      </w:pPr>
      <w:r>
        <w:rPr>
          <w:rStyle w:val="InternetLink"/>
          <w:rFonts w:cs="Arial" w:ascii="Arial" w:hAnsi="Arial"/>
          <w:color w:val="000000"/>
          <w:sz w:val="20"/>
          <w:szCs w:val="20"/>
          <w:u w:val="none"/>
          <w:lang w:val="fr-FR"/>
        </w:rPr>
        <w:t>Comandante xxxx xxxx</w:t>
      </w:r>
    </w:p>
    <w:p>
      <w:pPr>
        <w:pStyle w:val="NormalWeb"/>
        <w:shd w:fill="FFFFFF" w:val="clear"/>
        <w:spacing w:before="0" w:after="0"/>
        <w:jc w:val="right"/>
        <w:rPr>
          <w:rStyle w:val="InternetLink"/>
          <w:rFonts w:ascii="Arial" w:hAnsi="Arial" w:cs="Arial"/>
          <w:sz w:val="20"/>
          <w:szCs w:val="20"/>
        </w:rPr>
      </w:pPr>
      <w:r>
        <w:rPr>
          <w:rStyle w:val="Emphasis"/>
          <w:rFonts w:cs="Arial" w:ascii="Arial" w:hAnsi="Arial"/>
          <w:i w:val="false"/>
          <w:sz w:val="20"/>
          <w:szCs w:val="20"/>
        </w:rPr>
        <w:t>PEC:</w:t>
      </w:r>
      <w:r>
        <w:rPr>
          <w:sz w:val="20"/>
          <w:szCs w:val="20"/>
        </w:rPr>
        <w:t xml:space="preserve"> </w:t>
      </w:r>
      <w:hyperlink r:id="rId3">
        <w:r>
          <w:rPr>
            <w:rStyle w:val="InternetLink"/>
            <w:rFonts w:cs="Arial" w:ascii="Arial" w:hAnsi="Arial"/>
            <w:sz w:val="20"/>
            <w:szCs w:val="20"/>
          </w:rPr>
          <w:t>xxxxxx</w:t>
        </w:r>
      </w:hyperlink>
    </w:p>
    <w:p>
      <w:pPr>
        <w:pStyle w:val="NormalWeb"/>
        <w:shd w:fill="FFFFFF" w:val="clear"/>
        <w:spacing w:before="0" w:after="0"/>
        <w:jc w:val="right"/>
        <w:rPr>
          <w:rStyle w:val="Emphasis"/>
          <w:rFonts w:ascii="Arial" w:hAnsi="Arial" w:cs="Arial"/>
          <w:i w:val="false"/>
          <w:i w:val="false"/>
          <w:color w:val="000000"/>
          <w:sz w:val="20"/>
          <w:szCs w:val="20"/>
        </w:rPr>
      </w:pPr>
      <w:r>
        <w:rPr>
          <w:rStyle w:val="Emphasis"/>
          <w:rFonts w:cs="Arial" w:ascii="Arial" w:hAnsi="Arial"/>
          <w:i w:val="false"/>
          <w:color w:val="000000"/>
          <w:sz w:val="20"/>
          <w:szCs w:val="20"/>
        </w:rPr>
        <w:t>Alla CA Prefettura di xxxx</w:t>
      </w:r>
    </w:p>
    <w:p>
      <w:pPr>
        <w:pStyle w:val="NormalWeb"/>
        <w:shd w:fill="FFFFFF" w:val="clear"/>
        <w:spacing w:before="0" w:after="0"/>
        <w:jc w:val="right"/>
        <w:rPr/>
      </w:pPr>
      <w:r>
        <w:rPr>
          <w:rStyle w:val="Emphasis"/>
          <w:rFonts w:cs="Arial" w:ascii="Arial" w:hAnsi="Arial"/>
          <w:i w:val="false"/>
          <w:color w:val="000000"/>
          <w:sz w:val="20"/>
          <w:szCs w:val="20"/>
        </w:rPr>
        <w:t>Prefetto Dott.</w:t>
      </w:r>
      <w:r>
        <w:rPr>
          <w:rFonts w:cs="Arial" w:ascii="Arial" w:hAnsi="Arial"/>
          <w:sz w:val="20"/>
          <w:szCs w:val="20"/>
        </w:rPr>
        <w:t xml:space="preserve"> </w:t>
      </w:r>
      <w:r>
        <w:rPr>
          <w:rStyle w:val="Emphasis"/>
          <w:rFonts w:cs="Arial" w:ascii="Arial" w:hAnsi="Arial"/>
          <w:i w:val="false"/>
          <w:color w:val="000000"/>
          <w:sz w:val="20"/>
          <w:szCs w:val="20"/>
        </w:rPr>
        <w:t>Xxxx xxxx</w:t>
      </w:r>
    </w:p>
    <w:p>
      <w:pPr>
        <w:pStyle w:val="NormalWeb"/>
        <w:shd w:fill="FFFFFF" w:val="clear"/>
        <w:spacing w:before="0" w:after="0"/>
        <w:jc w:val="right"/>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PEC: </w:t>
      </w:r>
      <w:hyperlink r:id="rId4">
        <w:r>
          <w:rPr>
            <w:rStyle w:val="InternetLink"/>
            <w:rFonts w:cs="Arial" w:ascii="Arial" w:hAnsi="Arial"/>
            <w:sz w:val="20"/>
            <w:szCs w:val="20"/>
          </w:rPr>
          <w:t>xxxxxx</w:t>
        </w:r>
      </w:hyperlink>
      <w:r>
        <w:rPr>
          <w:rStyle w:val="Emphasis"/>
          <w:rFonts w:cs="Arial" w:ascii="Arial" w:hAnsi="Arial"/>
          <w:i w:val="false"/>
          <w:color w:val="000000"/>
          <w:sz w:val="20"/>
          <w:szCs w:val="20"/>
        </w:rPr>
        <w:t xml:space="preserve">  </w:t>
      </w:r>
    </w:p>
    <w:p>
      <w:pPr>
        <w:pStyle w:val="NormalWeb"/>
        <w:shd w:fill="FFFFFF" w:val="clear"/>
        <w:spacing w:before="0" w:after="0"/>
        <w:jc w:val="right"/>
        <w:rPr>
          <w:rStyle w:val="Emphasis"/>
          <w:rFonts w:ascii="Arial" w:hAnsi="Arial" w:cs="Arial"/>
          <w:i w:val="false"/>
          <w:i w:val="false"/>
          <w:color w:val="000000"/>
          <w:sz w:val="20"/>
          <w:szCs w:val="20"/>
        </w:rPr>
      </w:pPr>
      <w:r>
        <w:rPr>
          <w:rStyle w:val="Emphasis"/>
          <w:rFonts w:cs="Arial" w:ascii="Arial" w:hAnsi="Arial"/>
          <w:i w:val="false"/>
          <w:color w:val="000000"/>
          <w:sz w:val="20"/>
          <w:szCs w:val="20"/>
        </w:rPr>
        <w:t>Al Ministro dell’Interno</w:t>
      </w:r>
    </w:p>
    <w:p>
      <w:pPr>
        <w:pStyle w:val="NormalWeb"/>
        <w:shd w:fill="FFFFFF" w:val="clear"/>
        <w:spacing w:before="0" w:after="0"/>
        <w:jc w:val="right"/>
        <w:rPr>
          <w:rStyle w:val="Emphasis"/>
          <w:rFonts w:ascii="Arial" w:hAnsi="Arial" w:cs="Arial"/>
          <w:i w:val="false"/>
          <w:i w:val="false"/>
          <w:color w:val="000000"/>
          <w:sz w:val="20"/>
          <w:szCs w:val="20"/>
        </w:rPr>
      </w:pPr>
      <w:r>
        <w:rPr>
          <w:rStyle w:val="Emphasis"/>
          <w:rFonts w:cs="Arial" w:ascii="Arial" w:hAnsi="Arial"/>
          <w:i w:val="false"/>
          <w:color w:val="000000"/>
          <w:sz w:val="20"/>
          <w:szCs w:val="20"/>
        </w:rPr>
        <w:t>Avv. Luciana Lamorgese</w:t>
      </w:r>
    </w:p>
    <w:p>
      <w:pPr>
        <w:pStyle w:val="NormalWeb"/>
        <w:shd w:fill="FFFFFF" w:val="clear"/>
        <w:spacing w:before="0" w:after="0"/>
        <w:jc w:val="right"/>
        <w:rPr>
          <w:rStyle w:val="Emphasis"/>
          <w:rFonts w:ascii="Arial" w:hAnsi="Arial" w:cs="Arial"/>
          <w:i w:val="false"/>
          <w:i w:val="false"/>
          <w:color w:val="000000"/>
          <w:sz w:val="20"/>
          <w:szCs w:val="20"/>
        </w:rPr>
      </w:pPr>
      <w:r>
        <w:rPr>
          <w:rStyle w:val="Emphasis"/>
          <w:rFonts w:cs="Arial" w:ascii="Arial" w:hAnsi="Arial"/>
          <w:i w:val="false"/>
          <w:color w:val="000000"/>
          <w:sz w:val="20"/>
          <w:szCs w:val="20"/>
        </w:rPr>
        <w:t xml:space="preserve">PEC: </w:t>
      </w:r>
      <w:hyperlink r:id="rId5">
        <w:r>
          <w:rPr>
            <w:rStyle w:val="InternetLink"/>
            <w:rFonts w:cs="Arial" w:ascii="Arial" w:hAnsi="Arial"/>
            <w:sz w:val="20"/>
            <w:szCs w:val="20"/>
          </w:rPr>
          <w:t>gabinetto.ministro@pec.interno.it</w:t>
        </w:r>
      </w:hyperlink>
    </w:p>
    <w:p>
      <w:pPr>
        <w:pStyle w:val="NormalWeb"/>
        <w:shd w:fill="FFFFFF" w:val="clear"/>
        <w:spacing w:before="0" w:after="0"/>
        <w:jc w:val="right"/>
        <w:rPr/>
      </w:pPr>
      <w:r>
        <w:rPr>
          <w:rStyle w:val="InternetLink"/>
          <w:rFonts w:cs="Arial" w:ascii="Arial" w:hAnsi="Arial"/>
          <w:color w:val="000000"/>
          <w:sz w:val="20"/>
          <w:szCs w:val="20"/>
          <w:u w:val="none"/>
        </w:rPr>
        <w:t xml:space="preserve">Al Comando dei Carabinieri di xxxx </w:t>
      </w:r>
      <w:r>
        <w:rPr>
          <w:rStyle w:val="Emphasis"/>
          <w:rFonts w:cs="Arial" w:ascii="Arial" w:hAnsi="Arial"/>
          <w:i w:val="false"/>
          <w:sz w:val="20"/>
          <w:szCs w:val="20"/>
        </w:rPr>
        <w:t xml:space="preserve"> </w:t>
      </w:r>
    </w:p>
    <w:p>
      <w:pPr>
        <w:pStyle w:val="NormalWeb"/>
        <w:shd w:fill="FFFFFF" w:val="clear"/>
        <w:spacing w:before="0" w:after="0"/>
        <w:jc w:val="right"/>
        <w:rPr/>
      </w:pPr>
      <w:r>
        <w:rPr>
          <w:rStyle w:val="Emphasis"/>
          <w:rFonts w:cs="Arial" w:ascii="Arial" w:hAnsi="Arial"/>
          <w:i w:val="false"/>
          <w:sz w:val="20"/>
          <w:szCs w:val="20"/>
        </w:rPr>
        <w:t>Maresciallo Maggiore xxxx xxxx</w:t>
      </w:r>
    </w:p>
    <w:p>
      <w:pPr>
        <w:pStyle w:val="NormalWeb"/>
        <w:shd w:fill="FFFFFF" w:val="clear"/>
        <w:spacing w:before="0" w:after="0"/>
        <w:jc w:val="right"/>
        <w:rPr>
          <w:rStyle w:val="Emphasis"/>
          <w:rFonts w:ascii="Arial" w:hAnsi="Arial" w:cs="Arial"/>
          <w:i w:val="false"/>
          <w:i w:val="false"/>
          <w:iCs w:val="false"/>
          <w:sz w:val="20"/>
          <w:szCs w:val="20"/>
        </w:rPr>
      </w:pPr>
      <w:r>
        <w:rPr>
          <w:rStyle w:val="Emphasis"/>
          <w:rFonts w:cs="Arial" w:ascii="Arial" w:hAnsi="Arial"/>
          <w:i w:val="false"/>
          <w:sz w:val="20"/>
          <w:szCs w:val="20"/>
        </w:rPr>
        <w:t>PEC:</w:t>
      </w:r>
      <w:r>
        <w:rPr>
          <w:sz w:val="20"/>
          <w:szCs w:val="20"/>
        </w:rPr>
        <w:t xml:space="preserve"> </w:t>
      </w:r>
      <w:hyperlink r:id="rId6">
        <w:r>
          <w:rPr>
            <w:rStyle w:val="InternetLink"/>
            <w:rFonts w:cs="Arial" w:ascii="Arial" w:hAnsi="Arial"/>
            <w:sz w:val="20"/>
            <w:szCs w:val="20"/>
          </w:rPr>
          <w:t>xxxxxx</w:t>
        </w:r>
      </w:hyperlink>
    </w:p>
    <w:p>
      <w:pPr>
        <w:pStyle w:val="NormalWeb"/>
        <w:shd w:fill="FFFFFF" w:val="clear"/>
        <w:spacing w:before="0" w:after="0"/>
        <w:jc w:val="right"/>
        <w:rPr/>
      </w:pPr>
      <w:r>
        <w:rPr>
          <w:rStyle w:val="InternetLink"/>
          <w:rFonts w:cs="Arial" w:ascii="Arial" w:hAnsi="Arial"/>
          <w:color w:val="000000"/>
          <w:sz w:val="20"/>
          <w:szCs w:val="20"/>
          <w:u w:val="none"/>
        </w:rPr>
        <w:t xml:space="preserve">Al Comissariato di Polizia di xxxx </w:t>
      </w:r>
      <w:r>
        <w:rPr>
          <w:rStyle w:val="Emphasis"/>
          <w:rFonts w:cs="Arial" w:ascii="Arial" w:hAnsi="Arial"/>
          <w:i w:val="false"/>
          <w:sz w:val="20"/>
          <w:szCs w:val="20"/>
        </w:rPr>
        <w:t xml:space="preserve"> </w:t>
      </w:r>
    </w:p>
    <w:p>
      <w:pPr>
        <w:pStyle w:val="NormalWeb"/>
        <w:shd w:fill="FFFFFF" w:val="clear"/>
        <w:spacing w:before="0" w:after="0"/>
        <w:jc w:val="right"/>
        <w:rPr/>
      </w:pPr>
      <w:r>
        <w:rPr>
          <w:rStyle w:val="Emphasis"/>
          <w:rFonts w:cs="Arial" w:ascii="Arial" w:hAnsi="Arial"/>
          <w:i w:val="false"/>
          <w:sz w:val="20"/>
          <w:szCs w:val="20"/>
        </w:rPr>
        <w:t>Questore xxxx xxxx</w:t>
      </w:r>
    </w:p>
    <w:p>
      <w:pPr>
        <w:pStyle w:val="NormalWeb"/>
        <w:shd w:fill="FFFFFF" w:val="clear"/>
        <w:spacing w:before="0" w:after="0"/>
        <w:jc w:val="right"/>
        <w:rPr>
          <w:rFonts w:ascii="Arial" w:hAnsi="Arial" w:cs="Arial"/>
          <w:sz w:val="20"/>
          <w:szCs w:val="20"/>
          <w:lang w:val="fr-FR"/>
        </w:rPr>
      </w:pPr>
      <w:r>
        <w:rPr>
          <w:rStyle w:val="Emphasis"/>
          <w:rFonts w:cs="Arial" w:ascii="Arial" w:hAnsi="Arial"/>
          <w:i w:val="false"/>
          <w:sz w:val="20"/>
          <w:szCs w:val="20"/>
        </w:rPr>
        <w:t>PEC:</w:t>
      </w:r>
      <w:r>
        <w:rPr>
          <w:sz w:val="20"/>
          <w:szCs w:val="20"/>
        </w:rPr>
        <w:t xml:space="preserve"> </w:t>
      </w:r>
      <w:hyperlink r:id="rId7">
        <w:r>
          <w:rPr>
            <w:rStyle w:val="InternetLink"/>
            <w:rFonts w:cs="Arial" w:ascii="Arial" w:hAnsi="Arial"/>
            <w:sz w:val="20"/>
            <w:szCs w:val="20"/>
          </w:rPr>
          <w:t>xxxxxx</w:t>
        </w:r>
      </w:hyperlink>
    </w:p>
    <w:p>
      <w:pPr>
        <w:pStyle w:val="NormalWeb"/>
        <w:shd w:fill="FFFFFF" w:val="clear"/>
        <w:spacing w:before="0" w:after="0"/>
        <w:jc w:val="right"/>
        <w:rPr>
          <w:rFonts w:ascii="Arial" w:hAnsi="Arial" w:cs="Arial"/>
          <w:sz w:val="20"/>
          <w:szCs w:val="20"/>
          <w:lang w:val="fr-FR"/>
        </w:rPr>
      </w:pPr>
      <w:r>
        <w:rPr>
          <w:rFonts w:cs="Arial" w:ascii="Arial" w:hAnsi="Arial"/>
          <w:sz w:val="20"/>
          <w:szCs w:val="20"/>
          <w:lang w:val="fr-FR"/>
        </w:rPr>
      </w:r>
    </w:p>
    <w:p>
      <w:pPr>
        <w:pStyle w:val="NormalWeb"/>
        <w:shd w:fill="FFFFFF" w:val="clear"/>
        <w:spacing w:before="0" w:after="0"/>
        <w:jc w:val="right"/>
        <w:rPr>
          <w:rFonts w:ascii="Arial" w:hAnsi="Arial" w:cs="Arial"/>
          <w:sz w:val="20"/>
          <w:szCs w:val="20"/>
          <w:lang w:val="fr-FR"/>
        </w:rPr>
      </w:pPr>
      <w:r>
        <w:rPr>
          <w:rFonts w:cs="Arial" w:ascii="Arial" w:hAnsi="Arial"/>
          <w:sz w:val="20"/>
          <w:szCs w:val="20"/>
          <w:lang w:val="fr-FR"/>
        </w:rPr>
      </w:r>
    </w:p>
    <w:p>
      <w:pPr>
        <w:pStyle w:val="NormalWeb"/>
        <w:shd w:fill="FFFFFF" w:val="clear"/>
        <w:spacing w:before="0" w:after="0"/>
        <w:jc w:val="right"/>
        <w:rPr>
          <w:rStyle w:val="Emphasis"/>
          <w:rFonts w:ascii="Arial" w:hAnsi="Arial" w:cs="Arial"/>
          <w:i w:val="false"/>
          <w:i w:val="false"/>
          <w:color w:val="000000"/>
          <w:sz w:val="20"/>
          <w:szCs w:val="20"/>
          <w:lang w:val="fr-FR"/>
        </w:rPr>
      </w:pPr>
      <w:r>
        <w:rPr>
          <w:sz w:val="20"/>
          <w:szCs w:val="20"/>
          <w:lang w:val="fr-FR"/>
        </w:rPr>
        <w:t xml:space="preserve"> </w:t>
      </w:r>
    </w:p>
    <w:p>
      <w:pPr>
        <w:pStyle w:val="NormalWeb"/>
        <w:shd w:fill="FFFFFF" w:val="clear"/>
        <w:spacing w:before="0" w:after="0"/>
        <w:rPr>
          <w:rStyle w:val="Emphasis"/>
          <w:rFonts w:ascii="Arial" w:hAnsi="Arial" w:cs="Arial"/>
          <w:i w:val="false"/>
          <w:i w:val="false"/>
          <w:iCs w:val="false"/>
          <w:color w:val="003300"/>
          <w:sz w:val="20"/>
          <w:szCs w:val="20"/>
        </w:rPr>
      </w:pPr>
      <w:r>
        <w:rPr>
          <w:rStyle w:val="Emphasis"/>
          <w:rFonts w:eastAsia="Arial" w:cs="Arial" w:ascii="Arial" w:hAnsi="Arial"/>
          <w:i w:val="false"/>
          <w:color w:val="000000"/>
          <w:sz w:val="20"/>
          <w:szCs w:val="20"/>
        </w:rPr>
        <w:t xml:space="preserve"> </w:t>
      </w:r>
    </w:p>
    <w:p>
      <w:pPr>
        <w:pStyle w:val="NormalWeb"/>
        <w:shd w:fill="FFFFFF" w:val="clear"/>
        <w:spacing w:before="0" w:after="0"/>
        <w:jc w:val="right"/>
        <w:rPr>
          <w:rStyle w:val="Emphasis"/>
          <w:rFonts w:ascii="Arial" w:hAnsi="Arial" w:cs="Arial"/>
          <w:i w:val="false"/>
          <w:i w:val="false"/>
          <w:color w:val="000000"/>
          <w:sz w:val="20"/>
          <w:szCs w:val="20"/>
        </w:rPr>
      </w:pPr>
      <w:r>
        <w:rPr/>
      </w:r>
    </w:p>
    <w:p>
      <w:pPr>
        <w:pStyle w:val="NormalWeb"/>
        <w:shd w:fill="FFFFFF" w:val="clear"/>
        <w:spacing w:before="0" w:after="0"/>
        <w:jc w:val="right"/>
        <w:rPr>
          <w:rStyle w:val="Emphasis"/>
          <w:rFonts w:ascii="Arial" w:hAnsi="Arial" w:cs="Arial"/>
          <w:i w:val="false"/>
          <w:i w:val="false"/>
          <w:color w:val="000000"/>
          <w:sz w:val="20"/>
          <w:szCs w:val="20"/>
        </w:rPr>
      </w:pPr>
      <w:r>
        <w:rPr/>
      </w:r>
    </w:p>
    <w:p>
      <w:pPr>
        <w:pStyle w:val="Normal"/>
        <w:rPr>
          <w:rStyle w:val="Emphasis"/>
          <w:rFonts w:ascii="Arial" w:hAnsi="Arial" w:cs="Arial"/>
          <w:i w:val="false"/>
          <w:i w:val="false"/>
          <w:color w:val="000000"/>
          <w:sz w:val="20"/>
          <w:szCs w:val="20"/>
        </w:rPr>
      </w:pPr>
      <w:r>
        <w:rPr/>
      </w:r>
    </w:p>
    <w:p>
      <w:pPr>
        <w:pStyle w:val="Normal"/>
        <w:rPr>
          <w:rFonts w:ascii="Arial" w:hAnsi="Arial" w:cs="Arial"/>
          <w:sz w:val="20"/>
          <w:szCs w:val="20"/>
        </w:rPr>
      </w:pPr>
      <w:r>
        <w:rPr>
          <w:rFonts w:cs="Arial" w:ascii="Arial" w:hAnsi="Arial"/>
          <w:b/>
          <w:sz w:val="20"/>
          <w:szCs w:val="20"/>
          <w:u w:val="single"/>
        </w:rPr>
        <w:t>OGGETTO:</w:t>
      </w:r>
      <w:r>
        <w:rPr>
          <w:rFonts w:cs="Arial" w:ascii="Arial" w:hAnsi="Arial"/>
          <w:sz w:val="20"/>
          <w:szCs w:val="20"/>
        </w:rPr>
        <w:t xml:space="preserve"> APERTURA ATTIVITA’</w:t>
      </w:r>
    </w:p>
    <w:p>
      <w:pPr>
        <w:pStyle w:val="Normal"/>
        <w:rPr>
          <w:rFonts w:ascii="Arial" w:hAnsi="Arial" w:cs="Arial"/>
          <w:sz w:val="20"/>
          <w:szCs w:val="20"/>
        </w:rPr>
      </w:pPr>
      <w:r>
        <w:rPr>
          <w:rFonts w:cs="Arial" w:ascii="Arial" w:hAnsi="Arial"/>
          <w:sz w:val="20"/>
          <w:szCs w:val="20"/>
        </w:rPr>
      </w:r>
    </w:p>
    <w:p>
      <w:pPr>
        <w:pStyle w:val="NormalWeb"/>
        <w:shd w:fill="FFFFFF" w:val="clear"/>
        <w:spacing w:before="0" w:after="240"/>
        <w:jc w:val="both"/>
        <w:rPr>
          <w:rStyle w:val="Emphasis"/>
          <w:rFonts w:ascii="Arial" w:hAnsi="Arial" w:cs="Arial"/>
          <w:i w:val="false"/>
          <w:i w:val="false"/>
          <w:color w:val="000000"/>
          <w:sz w:val="20"/>
          <w:szCs w:val="20"/>
        </w:rPr>
      </w:pPr>
      <w:r>
        <w:rPr>
          <w:rStyle w:val="Emphasis"/>
          <w:rFonts w:cs="Arial" w:ascii="Arial" w:hAnsi="Arial"/>
          <w:i w:val="false"/>
          <w:color w:val="000000"/>
          <w:sz w:val="20"/>
          <w:szCs w:val="20"/>
        </w:rPr>
        <w:t>Il/La sottoscritt xxxx xxxx nat il 29/01/1900 a xxx (xx), residente a xxxxxxx (xx), in via xxxxx nr.00, titolare dell’attività commerciale xxxxxxx, in via xxxxx a xxxxxx (xx) intende esercitare il proprio diritto al lavoro e dichiarare che:</w:t>
      </w:r>
    </w:p>
    <w:p>
      <w:pPr>
        <w:pStyle w:val="NormalWeb"/>
        <w:shd w:fill="FFFFFF" w:val="clear"/>
        <w:spacing w:before="0" w:after="240"/>
        <w:jc w:val="both"/>
        <w:rPr/>
      </w:pPr>
      <w:r>
        <w:rPr>
          <w:rStyle w:val="Emphasis"/>
          <w:rFonts w:cs="Arial" w:ascii="Arial" w:hAnsi="Arial"/>
          <w:i w:val="false"/>
          <w:color w:val="000000"/>
          <w:sz w:val="20"/>
          <w:szCs w:val="20"/>
        </w:rPr>
        <w:t>IL MIO NEGOZIO/BAR/RISTORANTE/PALESTRA E’ APERTO REGOLARMENTE PERCHE’ NESSUNA LEGGE VIGENTE OGGI CHIUDE O LIMITA LA MIA AUTORIZZAZIONE. SENZA LIMITAZIONI NESSUNA VIOLAZIONE, SENZA VIOLAZIONE NESSUNA SANZIONE. Non sono un cittadin fuori Legge ma una probabile vittima di soprusi e violazioni da parte del Governo e delle Pubbliche Amministrazioni.</w:t>
      </w:r>
    </w:p>
    <w:p>
      <w:pPr>
        <w:pStyle w:val="NormalWeb"/>
        <w:shd w:fill="FFFFFF" w:val="clear"/>
        <w:spacing w:before="0" w:after="240"/>
        <w:jc w:val="both"/>
        <w:rPr>
          <w:rStyle w:val="Emphasis"/>
          <w:rFonts w:ascii="Arial" w:hAnsi="Arial" w:cs="Arial"/>
          <w:i w:val="false"/>
          <w:i w:val="false"/>
          <w:color w:val="000000"/>
          <w:sz w:val="20"/>
          <w:szCs w:val="20"/>
        </w:rPr>
      </w:pPr>
      <w:r>
        <w:rPr/>
      </w:r>
    </w:p>
    <w:p>
      <w:pPr>
        <w:pStyle w:val="NormalWeb"/>
        <w:shd w:fill="FFFFFF" w:val="clear"/>
        <w:spacing w:before="0" w:after="240"/>
        <w:jc w:val="center"/>
        <w:rPr>
          <w:rFonts w:ascii="Arial" w:hAnsi="Arial" w:cs="Arial"/>
          <w:sz w:val="20"/>
          <w:szCs w:val="20"/>
        </w:rPr>
      </w:pPr>
      <w:r>
        <w:rPr>
          <w:rFonts w:cs="Arial" w:ascii="Arial" w:hAnsi="Arial"/>
          <w:sz w:val="20"/>
          <w:szCs w:val="20"/>
        </w:rPr>
        <w:t>PREMESSO CHE:</w:t>
      </w:r>
    </w:p>
    <w:p>
      <w:pPr>
        <w:pStyle w:val="ColorfulListAccent1"/>
        <w:numPr>
          <w:ilvl w:val="0"/>
          <w:numId w:val="2"/>
        </w:numPr>
        <w:jc w:val="both"/>
        <w:rPr>
          <w:rFonts w:ascii="Arial" w:hAnsi="Arial" w:cs="Arial"/>
          <w:sz w:val="20"/>
          <w:szCs w:val="20"/>
        </w:rPr>
      </w:pPr>
      <w:r>
        <w:rPr>
          <w:rFonts w:cs="Arial" w:ascii="Arial" w:hAnsi="Arial"/>
          <w:b/>
          <w:sz w:val="20"/>
          <w:szCs w:val="20"/>
        </w:rPr>
        <w:t>da più di 12 mesi ci troviamo in mezzo a tre scenari differenti e che implicano competenze diverse, i quali continuano inspiegabilmente ad intersecarsi fra loro</w:t>
      </w:r>
      <w:r>
        <w:rPr>
          <w:rFonts w:cs="Arial" w:ascii="Arial" w:hAnsi="Arial"/>
          <w:sz w:val="20"/>
          <w:szCs w:val="20"/>
        </w:rPr>
        <w:t xml:space="preserve">. </w:t>
      </w:r>
      <w:r>
        <w:rPr>
          <w:rFonts w:cs="Arial" w:ascii="Arial" w:hAnsi="Arial"/>
          <w:b/>
          <w:sz w:val="20"/>
          <w:szCs w:val="20"/>
        </w:rPr>
        <w:t>Un’emergenza a rilievo nazionale</w:t>
      </w:r>
      <w:r>
        <w:rPr>
          <w:rFonts w:cs="Arial" w:ascii="Arial" w:hAnsi="Arial"/>
          <w:sz w:val="20"/>
          <w:szCs w:val="20"/>
        </w:rPr>
        <w:t xml:space="preserve"> che parte dai Comuni che dichiarano Stato di Emergenza fino ad arrivare alle Regioni che allertano la Protezione civile, la quale può emettere ordinanze deliberate dal Consiglio dei Ministri per coordinare i Comuni sofferenti che, in base all’andamento epidemiologico territoriale, potrebbero applicare limitazioni ai cittadini per evitare il propagarsi dell’epidemia; </w:t>
      </w:r>
      <w:r>
        <w:rPr>
          <w:rFonts w:cs="Arial" w:ascii="Arial" w:hAnsi="Arial"/>
          <w:b/>
          <w:sz w:val="20"/>
          <w:szCs w:val="20"/>
        </w:rPr>
        <w:t>una pandemia od emergenza sanitaria</w:t>
      </w:r>
      <w:r>
        <w:rPr>
          <w:rFonts w:cs="Arial" w:ascii="Arial" w:hAnsi="Arial"/>
          <w:sz w:val="20"/>
          <w:szCs w:val="20"/>
        </w:rPr>
        <w:t xml:space="preserve"> dichiarata a mezzo stampa dall’OMS ma mai applicata in protocolli pre-pandemici e pandemici ben specificati, di competenza del Ministero della Salute con il supporto del Consiglio dei Ministri; </w:t>
      </w:r>
      <w:r>
        <w:rPr>
          <w:rFonts w:cs="Arial" w:ascii="Arial" w:hAnsi="Arial"/>
          <w:b/>
          <w:sz w:val="20"/>
          <w:szCs w:val="20"/>
        </w:rPr>
        <w:t>una valutazione rischio</w:t>
      </w:r>
      <w:r>
        <w:rPr>
          <w:rFonts w:cs="Arial" w:ascii="Arial" w:hAnsi="Arial"/>
          <w:sz w:val="20"/>
          <w:szCs w:val="20"/>
        </w:rPr>
        <w:t xml:space="preserve"> decisa tramite colori bianco/verde (1), giallo (2), arancione (3), rosso (4) per l’applicazione della normativa sulla sicurezza del lavoro (Dgls 81/2008) inerente la DVR Covid che riguarda esclusivamente le attività a rischio biologico subordinate al Ministero della Salute. </w:t>
      </w:r>
    </w:p>
    <w:p>
      <w:pPr>
        <w:pStyle w:val="ColorfulListAccent1"/>
        <w:ind w:left="1080" w:hanging="0"/>
        <w:jc w:val="both"/>
        <w:rPr>
          <w:rFonts w:ascii="Arial" w:hAnsi="Arial" w:cs="Arial"/>
          <w:sz w:val="20"/>
          <w:szCs w:val="20"/>
        </w:rPr>
      </w:pPr>
      <w:r>
        <w:rPr>
          <w:rFonts w:cs="Arial" w:ascii="Arial" w:hAnsi="Arial"/>
          <w:sz w:val="20"/>
          <w:szCs w:val="20"/>
        </w:rPr>
      </w:r>
    </w:p>
    <w:p>
      <w:pPr>
        <w:pStyle w:val="ColorfulListAccent1"/>
        <w:ind w:left="1080" w:hanging="0"/>
        <w:jc w:val="both"/>
        <w:rPr>
          <w:rFonts w:ascii="Arial" w:hAnsi="Arial" w:cs="Arial"/>
          <w:sz w:val="20"/>
          <w:szCs w:val="20"/>
        </w:rPr>
      </w:pPr>
      <w:r>
        <w:rPr>
          <w:rFonts w:cs="Arial" w:ascii="Arial" w:hAnsi="Arial"/>
          <w:sz w:val="20"/>
          <w:szCs w:val="20"/>
        </w:rPr>
      </w:r>
    </w:p>
    <w:p>
      <w:pPr>
        <w:pStyle w:val="ColorfulListAccent1"/>
        <w:numPr>
          <w:ilvl w:val="0"/>
          <w:numId w:val="2"/>
        </w:numPr>
        <w:jc w:val="both"/>
        <w:rPr>
          <w:rFonts w:ascii="Arial" w:hAnsi="Arial" w:cs="Arial"/>
          <w:sz w:val="20"/>
          <w:szCs w:val="20"/>
        </w:rPr>
      </w:pPr>
      <w:r>
        <w:rPr>
          <w:rFonts w:cs="Arial" w:ascii="Arial" w:hAnsi="Arial"/>
          <w:sz w:val="20"/>
          <w:szCs w:val="20"/>
        </w:rPr>
        <w:t xml:space="preserve">in base alla normativa vigente salta subito all'occhio che </w:t>
      </w:r>
      <w:r>
        <w:rPr>
          <w:rFonts w:cs="Arial" w:ascii="Arial" w:hAnsi="Arial"/>
          <w:b/>
          <w:sz w:val="20"/>
          <w:szCs w:val="20"/>
        </w:rPr>
        <w:t>non esiste emergenza nazionale</w:t>
      </w:r>
      <w:r>
        <w:rPr>
          <w:rFonts w:cs="Arial" w:ascii="Arial" w:hAnsi="Arial"/>
          <w:sz w:val="20"/>
          <w:szCs w:val="20"/>
        </w:rPr>
        <w:t xml:space="preserve"> ma si potrebbe configurare uno Stato di emergenza di RILIEVO nazionale, regolamentato dal D.lgs. 1/2018 dove "Vista la nota del 31 gennaio 2020, con cui il Ministro della salute ha rappresentato la necessità di procedere alla dichiarazione dello stato di emergenza nazionale di cui all'articolo 24 del decreto legislativo n. 1 del 2018". Si sottolinea l’articolo 24 del D.lgs. 1/2018, il quale dispone: "</w:t>
      </w:r>
      <w:r>
        <w:rPr>
          <w:rFonts w:cs="Arial" w:ascii="Arial" w:hAnsi="Arial"/>
          <w:b/>
          <w:sz w:val="20"/>
          <w:szCs w:val="20"/>
        </w:rPr>
        <w:t>delibera lo stato d'emergenza di RILIEVO nazionale, fissandone la durata e DETERMINANDONE L'ESTENSIONE TERRITORIALE</w:t>
      </w:r>
      <w:r>
        <w:rPr>
          <w:rFonts w:cs="Arial" w:ascii="Arial" w:hAnsi="Arial"/>
          <w:sz w:val="20"/>
          <w:szCs w:val="20"/>
        </w:rPr>
        <w:t xml:space="preserve"> con riferimento alla natura e alla qualità degli eventi e autorizza l'emanazione delle ordinanze di protezione civile", dove il Capo della Protezione Civile Curcio MAI ha determinato, dove si passa sempre dal micro coi Comuni, i quali sono obbligati ad emettere ordinanza di dichiarazione dello stato d’emergenza sul proprio territorio (il D.lgs. 112/98 conferisce “alle regioni e (N.d.R: non “o”) agli enti locali e tra queste, in particolare” (…) “dichiarazione dell'esistenza di eccezionale calamità o avversità atmosferica, ivi compresa l'individuazione dei territori danneggiati e delle provvidenze di cui alla legge 14 febbraio 1992, n. 185”), per arrivare al macro (aree territoriali, regioni) ma mai all'intero territorio nazionale mancando uniformità e caratteristiche della calamità. La nube di Chernobyl poteva essere una calamità sull'intero territorio nazionale ma, l'epidemia di Covid-19, non interessa di certo tutta la Nazione. L’epidemia potrebbe essere certamente un fatto emergenziale, empiricamente individuato e scientificamente provato, che mettendo in pericolo la salute dei singoli e la sopravvivenza della comunità nel suo insieme impone al decisore pubblico di individuare le soluzioni idonee a neutralizzare o minimizzare i rischi anche attraverso la limitazioni di distinti diritti e libertà fondamentali. Per comprendere meglio la gestione statale a quale decisore pubblico fosse attribuita la competenza, lo troviamo scritto chiaramente nel DL 23 febbraio 2020, n. 6 convertito in Legge 5 marzo 2020, n. 13 nell’articolo 1, comma 1: “1. Allo scopo di evitare il diffondersi del COVID-19, nei comuni (N.d.R: Sindaco) o nelle aree (N.d.R: Prefetto) nei quali risulti positiva almeno una persona (N.d.R: Condizione minima per avere urgenza e contingenza cioè reale pericolo per la comunità) per la quale non si conosce la fonte di trasmissione o comunque nei quali vi è un caso non riconducibile ad una persona proveniente da un'area già interessata dal contagio del menzionato virus, le autorità competenti (N.d.R. Sindaco, Prefetto e Presidente di Regione) sono tenute ad adottare ogni misura di contenimento e gestione adeguata e proporzionata (N.d.R. Ordinanze comunali previa istruttoria) all'evolversi della situazione epidemiologica”. Condizione poi richiamata anche dal DL 25 marzo 2020, n. 19, convertito in Legge 22 maggio 2020, n. 35, dove all’articolo 1 comma 1 troviamo: “1. Per contenere e contrastare i rischi sanitari derivanti dalla diffusione del virus COVID-19, su specifiche parti del territorio nazionale (N.d.R: Comuni, città metropolitane, province) ovvero, occorrendo (N.d.R: se riscontrato un positivo a Codiv-19 su tutti i Comuni d’Italia), sulla totalità di esso, possono essere adottate, secondo quanto previsto dal presente decreto, una o più misure tra quelle di cui al comma 2, per periodi predeterminati, ciascuno di durata non superiore a trenta giorni, reiterabili e modificabili anche più volte fino al 31 luglio 2020, termine dello stato di emergenza dichiarato con delibera (delle ordinanze di protezione civile) del Consiglio dei ministri del 31 gennaio 2020, e con possibilità di modularne l'applicazione in aumento ovvero in diminuzione secondo l'andamento epidemiologico del predetto virus (N.d.R: Ordinanze, in questo caso atti necessitati, previa istruttoria)”. Nel DL 16 maggio 2020, n. 33 convertito in Legge 14 luglio 2020, n. 74 e DL 7 ottobre 202, n.125 convertito in Legge 27 novembre 2020, n. 159, si parla di limitazioni solo con provvedimenti adottati ai sensi dell'articolo 2 del decreto-legge n. 19 del 2020, in relazione a specifiche aree del territorio nazionale, secondo principi di adeguatezza e proporzionalità al rischio epidemiologico effettivamente presente in dette aree. Seppur non vengano più specificate le autorità competenti territoriali è lapalissiano che siano sempre le stesse. Anche nel DL 7 ottobre 2020, n.125, coordinato con la legge di   27 novembre 2020, n. 159, viene inserita una nuovo limitazione, la «hh-bis) con obbligo di avere sempre con sè dispositivi di protezione delle vie respiratorie, da imporre sempre come atto necessitato da parte del Sindaco se previsto dal peggioramento dell’andamento epidemiologico territoriale. Risultano chiari la sinergia e lo sforzo richiamati dai Decreti Legge nei confronti dei sindaci, dei prefetti e dei governatori di Regione, ma in quest’ordine preciso. La gestione dell’emergenza epidemica partiva dai comuni fino alle attenzioni regionali. Ce lo ricorda la Legge 23 dicembre 1978 n. 833 dove all’articolo 32 (Funzioni di igiene e sanità pubblica e di polizia veterinaria): “Il Ministro della sanità può emettere ordinanze di carattere contingibile e urgente, in materia di igiene e sanità pubblica e di polizia veterinaria, con efficacia estesa all'intero territorio nazionale o a parte di esso comprendente più regioni. La legge regionale stabilisce norme per l'esercizio delle funzioni in materia di igiene e sanità pubblica […] Nelle medesime materie sono emesse dal presidente della giunta regionale o dal sindaco ordinanze di carattere contingibile ed urgente, con efficacia estesa rispettivamente alla regione od a parte del suo territorio comprendente più comuni e al territorio comunale. Sono fatte salve in materia di ordinanze, di accertamenti preventivi, di istruttoria o di esecuzione dei relativi provvedimenti le attività di istituto delle forze armate che, nel quadro delle suddette misure sanitarie, ricadono sotto la responsabilità delle competenti autorità. Sono altresì fatti salvi i poteri degli organi dello Stato preposti in base alle leggi vigenti alla tutela dell'ordine pubblico”; e il Decreto legislativo n. 112/1998, Art. 117 (Interventi d'urgenza) dove troviamo: “1. In caso di emergenze sanitarie o di igiene pubblica a carattere esclusivamente locale le ordinanze contingibili e urgenti sono adottate dal sindaco, quale rappresentante della comunità locale”. La possibilità di introdurre limitazioni alle libertà fondamentali per accadimenti legati alle esigenze di tutela della salute non discende solo dalla sua coessenziale natura di “interesse della collettività” che lo riconduce nel novero dei diritti sociali ma anche dal principio fondamentale di solidarietà sociale evincibile dall’art. 2 della Costituzione in forza del quale ciascun consociato è tenuto a rinunciare ad una quota dei diritti della propria sfera di libertà per esigenze superiori connesse alla comune appartenenza ad una comunità organizzata vieppiù quando sia messa in pericolo la sua stessa esistenza, quando comunque ne esistano i presupposti e per periodi brevi e giustificati dall’emergenza stessa. Non di certo per più di 12 mesi sull’intero territorio nazionale e sulla positività al virus Sars Cov-2. </w:t>
      </w:r>
    </w:p>
    <w:p>
      <w:pPr>
        <w:pStyle w:val="Normal"/>
        <w:numPr>
          <w:ilvl w:val="0"/>
          <w:numId w:val="2"/>
        </w:numPr>
        <w:jc w:val="both"/>
        <w:rPr/>
      </w:pPr>
      <w:r>
        <w:rPr>
          <w:rFonts w:cs="Arial" w:ascii="Arial" w:hAnsi="Arial"/>
          <w:color w:val="000000"/>
          <w:sz w:val="20"/>
          <w:szCs w:val="20"/>
        </w:rPr>
        <w:t>Tutte le superiori premesse, sono in sostanza confermate dalla sentenza della Corte Costituzionale n. 37/21, giacché come chiaramente espresso in sentenza “Val D’Aosta: “</w:t>
      </w:r>
      <w:r>
        <w:rPr>
          <w:rFonts w:cs="Arial" w:ascii="Arial" w:hAnsi="Arial"/>
          <w:sz w:val="20"/>
          <w:szCs w:val="20"/>
        </w:rPr>
        <w:t>[…]</w:t>
      </w:r>
      <w:r>
        <w:rPr>
          <w:rFonts w:cs="Arial" w:ascii="Arial" w:hAnsi="Arial"/>
          <w:color w:val="000000"/>
          <w:sz w:val="20"/>
          <w:szCs w:val="20"/>
        </w:rPr>
        <w:t>che con tale previsione il legislatore non abbia inteso riferirsi all’ovvio limite territoriale di tutti gli atti assunti in sede decentrata, ma, piuttosto, alla natura della crisi sanitaria da risolvere, viene poi confermato dall’art. 117 del D. Lgs n. 112  del 1998, che modula tra Comune, Regione e Stato gli interventi emergenziali nella materia qui coinvolta, a seconda “</w:t>
      </w:r>
      <w:r>
        <w:rPr>
          <w:rFonts w:cs="Arial" w:ascii="Arial" w:hAnsi="Arial"/>
          <w:b/>
          <w:color w:val="000000"/>
          <w:sz w:val="20"/>
          <w:szCs w:val="20"/>
        </w:rPr>
        <w:t>della dimensione dell’emergenza e dell’eventuale interessamento di più ambiti territoriali regionali</w:t>
      </w:r>
      <w:r>
        <w:rPr>
          <w:rFonts w:cs="Arial" w:ascii="Arial" w:hAnsi="Arial"/>
          <w:color w:val="000000"/>
          <w:sz w:val="20"/>
          <w:szCs w:val="20"/>
        </w:rPr>
        <w:t>”. Tale disciplina ha poi trovato conferma nell’art. 50, comma 5, del decreto legislativo 18 agosto 2000 n. 267 (Testo Unico delle leggi sull’ordinamento degli enti locali)</w:t>
      </w:r>
      <w:r>
        <w:rPr>
          <w:rFonts w:cs="Arial" w:ascii="Arial" w:hAnsi="Arial"/>
          <w:sz w:val="20"/>
          <w:szCs w:val="20"/>
        </w:rPr>
        <w:t xml:space="preserve"> […]</w:t>
      </w:r>
      <w:r>
        <w:rPr>
          <w:rFonts w:cs="Arial" w:ascii="Arial" w:hAnsi="Arial"/>
          <w:color w:val="000000"/>
          <w:sz w:val="20"/>
          <w:szCs w:val="20"/>
        </w:rPr>
        <w:t>”.</w:t>
      </w:r>
    </w:p>
    <w:p>
      <w:pPr>
        <w:pStyle w:val="Normal"/>
        <w:numPr>
          <w:ilvl w:val="0"/>
          <w:numId w:val="2"/>
        </w:numPr>
        <w:jc w:val="both"/>
        <w:rPr>
          <w:rFonts w:ascii="Arial" w:hAnsi="Arial" w:cs="Arial"/>
          <w:color w:val="000000"/>
          <w:sz w:val="20"/>
          <w:szCs w:val="20"/>
          <w:shd w:fill="FAEBD2" w:val="clear"/>
        </w:rPr>
      </w:pPr>
      <w:r>
        <w:rPr>
          <w:rFonts w:cs="Arial" w:ascii="Arial" w:hAnsi="Arial"/>
          <w:color w:val="000000"/>
          <w:sz w:val="20"/>
          <w:szCs w:val="20"/>
        </w:rPr>
        <w:t>Infatti la Corte richiama l’art. 50 del TUEL: “In caso di emergenze sanitarie e di igiene pubblica a carattere esclusivamente locale le ordinanze contingibili ed urgenti sono adottate dal Sindaco, quale rappresentante della comunità locale</w:t>
      </w:r>
      <w:r>
        <w:rPr>
          <w:rFonts w:cs="Arial" w:ascii="Arial" w:hAnsi="Arial"/>
          <w:sz w:val="20"/>
          <w:szCs w:val="20"/>
        </w:rPr>
        <w:t>[…]</w:t>
      </w:r>
      <w:r>
        <w:rPr>
          <w:rFonts w:cs="Arial" w:ascii="Arial" w:hAnsi="Arial"/>
          <w:color w:val="000000"/>
          <w:sz w:val="20"/>
          <w:szCs w:val="20"/>
        </w:rPr>
        <w:t>”. Ed ancora la Corte continua: “</w:t>
      </w:r>
      <w:r>
        <w:rPr>
          <w:rFonts w:cs="Arial" w:ascii="Arial" w:hAnsi="Arial"/>
          <w:sz w:val="20"/>
          <w:szCs w:val="20"/>
        </w:rPr>
        <w:t>[…]</w:t>
      </w:r>
      <w:r>
        <w:rPr>
          <w:rFonts w:cs="Arial" w:ascii="Arial" w:hAnsi="Arial"/>
          <w:color w:val="000000"/>
          <w:sz w:val="20"/>
          <w:szCs w:val="20"/>
        </w:rPr>
        <w:t>L’art. 7, comma 1, lettera c), in correlazione con l’art. 24 (ndr.: Codice della Protezione Civile) seguente, radica nello Stato il potere di adottare ordinanze contingibili e urgenti di protezione civile, acquisita l’intesa con le Regioni e le Province autonome «territorialmente interessate», sicché, ancora una volta, è l’eventuale concentrazione della crisi su di una porzione specifica del territorio ad imporre il coinvolgimento delle autonomie quando, pur a fronte di simile localizzazione, l’emergenza assuma ugualmente “rilievo nazionale”, a causa della inadeguata «capacità di risposta operativa di Regioni ed enti locali» (sentenza n. 327 del 2003; in seguito, sulla .necessità di acquisizione dell’intesa in tali casi, sentenza n. 246 del 2019)</w:t>
      </w:r>
      <w:r>
        <w:rPr>
          <w:rFonts w:cs="Arial" w:ascii="Arial" w:hAnsi="Arial"/>
          <w:sz w:val="20"/>
          <w:szCs w:val="20"/>
        </w:rPr>
        <w:t xml:space="preserve"> […]</w:t>
      </w:r>
      <w:r>
        <w:rPr>
          <w:rFonts w:cs="Arial" w:ascii="Arial" w:hAnsi="Arial"/>
          <w:color w:val="000000"/>
          <w:sz w:val="20"/>
          <w:szCs w:val="20"/>
        </w:rPr>
        <w:t>”. E nel senso di favorire l’unitarietà dell’azione di tutti gli enti coinvolti, la Corte caldeggia: “un’azione o un COORDINAMENTO unitario può emergere come corrispondente alla distribuzione delle competenze costituzionali e alla selezione del livello di governo adeguato ai sensi dell’art. 118 Cost. e che “</w:t>
      </w:r>
      <w:r>
        <w:rPr>
          <w:rFonts w:cs="Arial" w:ascii="Arial" w:hAnsi="Arial"/>
          <w:sz w:val="20"/>
          <w:szCs w:val="20"/>
        </w:rPr>
        <w:t>[…]</w:t>
      </w:r>
      <w:r>
        <w:rPr>
          <w:rFonts w:cs="Arial" w:ascii="Arial" w:hAnsi="Arial"/>
          <w:color w:val="000000"/>
          <w:sz w:val="20"/>
          <w:szCs w:val="20"/>
        </w:rPr>
        <w:t>le scelte compiute a titolo di profilassi internazionale si intrecciano le une con le altre, fino a disegnare un quadro che può aspirare alla razionalità solo se i tratti che lo compongono sono frutto di un precedente INDIRIZZO unitario</w:t>
      </w:r>
      <w:r>
        <w:rPr>
          <w:rFonts w:cs="Arial" w:ascii="Arial" w:hAnsi="Arial"/>
          <w:sz w:val="20"/>
          <w:szCs w:val="20"/>
        </w:rPr>
        <w:t>[…]</w:t>
      </w:r>
      <w:r>
        <w:rPr>
          <w:rFonts w:cs="Arial" w:ascii="Arial" w:hAnsi="Arial"/>
          <w:color w:val="000000"/>
          <w:sz w:val="20"/>
          <w:szCs w:val="20"/>
        </w:rPr>
        <w:t xml:space="preserve">”, che parta dalla base ovvero dalla disciplina prevista dall’art. 50, comma 5 TUEL. Giova altresì sottolineare che le suesposte considerazioni sono avallate dall’ art. 12 dell’Atto del Governo n. 479 </w:t>
      </w:r>
      <w:r>
        <w:rPr>
          <w:rFonts w:cs="Arial" w:ascii="Arial" w:hAnsi="Arial"/>
          <w:iCs/>
          <w:color w:val="000000"/>
          <w:sz w:val="20"/>
          <w:szCs w:val="20"/>
        </w:rPr>
        <w:t xml:space="preserve">Articolo 1 Legge 16 marzo 2017, n. 30 </w:t>
      </w:r>
      <w:r>
        <w:rPr>
          <w:rFonts w:cs="Arial" w:ascii="Arial" w:hAnsi="Arial"/>
          <w:color w:val="000000"/>
          <w:sz w:val="20"/>
          <w:szCs w:val="20"/>
        </w:rPr>
        <w:t>“Riordino delle disposizioni legislative in materia di sistema nazionale della protezione civile”: “</w:t>
      </w:r>
      <w:r>
        <w:rPr>
          <w:rFonts w:cs="Arial" w:ascii="Arial" w:hAnsi="Arial"/>
          <w:sz w:val="20"/>
          <w:szCs w:val="20"/>
        </w:rPr>
        <w:t>[…]</w:t>
      </w:r>
      <w:r>
        <w:rPr>
          <w:rFonts w:cs="Arial" w:ascii="Arial" w:hAnsi="Arial"/>
          <w:color w:val="000000"/>
          <w:sz w:val="20"/>
          <w:szCs w:val="20"/>
        </w:rPr>
        <w:t>L’art. 12 specifica che il sindaco, in coerenza con quanto previsto dal TUEL (decreto legislativo 18 agosto 2000, n. 267), per finalità di protezione civile è responsabile, altresì, dei seguenti ambiti: l’adozione di provvedimenti anche contingibili ed urgenti volti a prevenire ed eliminare gravi pericoli per l’incolumità pubblica, anche sulla base delle valutazioni formulate dalla struttura di protezione civile. Nel caso in cui la calamità naturale o l’evento non possano essere fronteggiati con i mezzi a disposizione del comune o di quanto previsto nell’ambito della pianificazione, al sindaco spetta la richiesta dell’intervento di altre forze e strutture al prefetto, che adotta i provvedimenti di competenza, coordinando i propri interventi con quelli della Regione</w:t>
      </w:r>
      <w:r>
        <w:rPr>
          <w:rFonts w:cs="Arial" w:ascii="Arial" w:hAnsi="Arial"/>
          <w:sz w:val="20"/>
          <w:szCs w:val="20"/>
        </w:rPr>
        <w:t>[…]</w:t>
      </w:r>
      <w:r>
        <w:rPr>
          <w:rFonts w:cs="Arial" w:ascii="Arial" w:hAnsi="Arial"/>
          <w:color w:val="000000"/>
          <w:sz w:val="20"/>
          <w:szCs w:val="20"/>
        </w:rPr>
        <w:t>”.</w:t>
      </w:r>
    </w:p>
    <w:p>
      <w:pPr>
        <w:pStyle w:val="Normal"/>
        <w:ind w:left="1080" w:hanging="0"/>
        <w:jc w:val="both"/>
        <w:rPr/>
      </w:pPr>
      <w:r>
        <w:rPr>
          <w:rFonts w:cs="Arial" w:ascii="Arial" w:hAnsi="Arial"/>
          <w:b/>
          <w:color w:val="000000"/>
          <w:sz w:val="20"/>
          <w:szCs w:val="20"/>
        </w:rPr>
        <w:t>In estrema sintesi</w:t>
      </w:r>
      <w:r>
        <w:rPr>
          <w:rFonts w:cs="Arial" w:ascii="Arial" w:hAnsi="Arial"/>
          <w:color w:val="000000"/>
          <w:sz w:val="20"/>
          <w:szCs w:val="20"/>
        </w:rPr>
        <w:t>: l’emergenza di protezione civile deve partire ed essere richiesta dal territorio, in cui si manifesta l’evento calamitoso, rammentando che il D. lgs. 1/2018 non distingue tra tipi di calamità e si occupa in particolare delle risorse per gestirle e prevede che un’amministrazione possa “dichiarare lo stato di crisi” SOLO QUANDO ABBIA ESAURITO LE RISORSE e abbia necessità di accedere a quelle dell’amministrazione superiore.</w:t>
      </w:r>
    </w:p>
    <w:p>
      <w:pPr>
        <w:pStyle w:val="Normal"/>
        <w:ind w:left="1080" w:hanging="0"/>
        <w:jc w:val="both"/>
        <w:rPr>
          <w:rFonts w:ascii="Arial" w:hAnsi="Arial" w:cs="Arial"/>
          <w:color w:val="000000"/>
          <w:sz w:val="20"/>
          <w:szCs w:val="20"/>
        </w:rPr>
      </w:pPr>
      <w:r>
        <w:rPr>
          <w:rFonts w:cs="Arial" w:ascii="Arial" w:hAnsi="Arial"/>
          <w:color w:val="000000"/>
          <w:sz w:val="20"/>
          <w:szCs w:val="20"/>
        </w:rPr>
        <w:t>L’emergenza sanitaria (l’unica realmente sussistente che riguarda solo le aziende a rischio biologico) è gestita dal corrispondente Ministero della salute, come corretto che sia, ma non risulta sia stata effettivamente deliberata.</w:t>
      </w:r>
    </w:p>
    <w:p>
      <w:pPr>
        <w:pStyle w:val="Normal"/>
        <w:ind w:left="1080" w:hanging="0"/>
        <w:jc w:val="both"/>
        <w:rPr>
          <w:rFonts w:ascii="Arial" w:hAnsi="Arial" w:cs="Arial"/>
          <w:color w:val="000000"/>
          <w:sz w:val="20"/>
          <w:szCs w:val="20"/>
        </w:rPr>
      </w:pPr>
      <w:r>
        <w:rPr>
          <w:rFonts w:cs="Arial" w:ascii="Arial" w:hAnsi="Arial"/>
          <w:color w:val="000000"/>
          <w:sz w:val="20"/>
          <w:szCs w:val="20"/>
        </w:rPr>
        <w:t>L’emergenza pandemica, dichiarata a mezzo stampa dall’OMS ma mai applicata in protocolli pre-pandemici e pandemici ben specificati in 6 fasi, di competenza del Ministero della Salute con il supporto del Consiglio dei Ministri, della quale non esiste documentazione né attuazione.</w:t>
      </w:r>
    </w:p>
    <w:p>
      <w:pPr>
        <w:pStyle w:val="Normal"/>
        <w:ind w:left="1080" w:hanging="0"/>
        <w:jc w:val="both"/>
        <w:rPr/>
      </w:pPr>
      <w:r>
        <w:rPr>
          <w:rFonts w:cs="Arial" w:ascii="Arial" w:hAnsi="Arial"/>
          <w:b/>
          <w:bCs/>
          <w:color w:val="000000"/>
          <w:sz w:val="20"/>
          <w:szCs w:val="20"/>
        </w:rPr>
        <w:t xml:space="preserve">Sindaci, prefetti e presidenti di Regione, dunque, hanno il preciso compito di informare i cittadini </w:t>
      </w:r>
      <w:r>
        <w:rPr>
          <w:rFonts w:cs="Arial" w:ascii="Arial" w:hAnsi="Arial"/>
          <w:color w:val="000000"/>
          <w:sz w:val="20"/>
          <w:szCs w:val="20"/>
        </w:rPr>
        <w:t>sui reali rischi in base ai dati epidemiologici (malati con diagnosi) e non virologici (positività al tampone), nonché sulla effettiva non applicabilità dei decreti-legge emessi per gestire l’emergenza laddove non sia stata dichiarata emergenza alcuna.</w:t>
      </w:r>
    </w:p>
    <w:p>
      <w:pPr>
        <w:pStyle w:val="ColorfulListAccent1"/>
        <w:jc w:val="both"/>
        <w:rPr>
          <w:rFonts w:ascii="Arial" w:hAnsi="Arial" w:cs="Arial"/>
          <w:color w:val="000000"/>
          <w:sz w:val="20"/>
          <w:szCs w:val="20"/>
        </w:rPr>
      </w:pPr>
      <w:r>
        <w:rPr>
          <w:rFonts w:cs="Arial" w:ascii="Arial" w:hAnsi="Arial"/>
          <w:color w:val="000000"/>
          <w:sz w:val="20"/>
          <w:szCs w:val="20"/>
        </w:rPr>
      </w:r>
    </w:p>
    <w:p>
      <w:pPr>
        <w:pStyle w:val="ColorfulListAccent1"/>
        <w:numPr>
          <w:ilvl w:val="0"/>
          <w:numId w:val="2"/>
        </w:numPr>
        <w:jc w:val="both"/>
        <w:rPr/>
      </w:pPr>
      <w:r>
        <w:rPr>
          <w:rFonts w:cs="Arial" w:ascii="Arial" w:hAnsi="Arial"/>
          <w:sz w:val="20"/>
          <w:szCs w:val="20"/>
        </w:rPr>
        <w:t xml:space="preserve">I DPCM, regolamentati da LEGGE 23 agosto 1988, n. 400 all’articolo 18 comma 2 ci mostrano chiaramente che </w:t>
      </w:r>
      <w:r>
        <w:rPr>
          <w:rFonts w:cs="Arial" w:ascii="Arial" w:hAnsi="Arial"/>
          <w:b/>
          <w:sz w:val="20"/>
          <w:szCs w:val="20"/>
        </w:rPr>
        <w:t>sono esclusivamente atti di alta amministrazione, utilizzati per la nomina di alte cariche dirigenziali</w:t>
      </w:r>
      <w:r>
        <w:rPr>
          <w:rFonts w:cs="Arial" w:ascii="Arial" w:hAnsi="Arial"/>
          <w:sz w:val="20"/>
          <w:szCs w:val="20"/>
        </w:rPr>
        <w:t xml:space="preserve">. </w:t>
      </w:r>
      <w:r>
        <w:rPr>
          <w:rFonts w:cs="Arial" w:ascii="Arial" w:hAnsi="Arial"/>
          <w:b/>
          <w:sz w:val="20"/>
          <w:szCs w:val="20"/>
        </w:rPr>
        <w:t>Diversi sono i Decreti del Presidente della Repubblica, come i Decreti Ministeriali od i Decreti Iinterministeriali</w:t>
      </w:r>
      <w:r>
        <w:rPr>
          <w:rFonts w:cs="Arial" w:ascii="Arial" w:hAnsi="Arial"/>
          <w:sz w:val="20"/>
          <w:szCs w:val="20"/>
        </w:rPr>
        <w:t xml:space="preserve">. Con specifico riferimento alla potestà regolamentare dei singoli ministeri, in base all'art. 17, commi 3 e 4 della legge n. 400/1988, </w:t>
      </w:r>
      <w:r>
        <w:rPr>
          <w:rFonts w:cs="Arial" w:ascii="Arial" w:hAnsi="Arial"/>
          <w:b/>
          <w:sz w:val="20"/>
          <w:szCs w:val="20"/>
        </w:rPr>
        <w:t>con decreto ministeriale possono essere adottati REGOLAMENTI nelle materie di competenza del ministro o di autorità sottordinate al ministro, quando la legge espressamente conferisca tale potere</w:t>
      </w:r>
      <w:r>
        <w:rPr>
          <w:rFonts w:cs="Arial" w:ascii="Arial" w:hAnsi="Arial"/>
          <w:sz w:val="20"/>
          <w:szCs w:val="20"/>
        </w:rPr>
        <w:t xml:space="preserve">. Tali regolamenti, per materie di competenza di più ministri, possono essere adottati con decreti interministeriali, ferma restando la necessità di apposita autorizzazione da parte della legge. </w:t>
      </w:r>
      <w:r>
        <w:rPr>
          <w:rFonts w:cs="Arial" w:ascii="Arial" w:hAnsi="Arial"/>
          <w:b/>
          <w:sz w:val="20"/>
          <w:szCs w:val="20"/>
        </w:rPr>
        <w:t>I regolamenti ministeriali ed interministeriali diventano fonti secondarie e non possono dettare norme contrarie a quelle dei regolamenti emanati dal Governo in quanto organo collegiale e devono essere comunicati al Presidente del Consiglio dei ministri prima della loro emanazione</w:t>
      </w:r>
      <w:r>
        <w:rPr>
          <w:rFonts w:cs="Arial" w:ascii="Arial" w:hAnsi="Arial"/>
          <w:sz w:val="20"/>
          <w:szCs w:val="20"/>
        </w:rPr>
        <w:t xml:space="preserve">. Anche i regolamenti ministeriali ed interministeriali, come quelli governativi sono adottati previo parere del Consiglio di Stato e sottoposti al visto ed alla registrazione della Corte dei conti e pubblicati nella Gazzetta Ufficiale. </w:t>
      </w:r>
      <w:r>
        <w:rPr>
          <w:rFonts w:cs="Arial" w:ascii="Arial" w:hAnsi="Arial"/>
          <w:b/>
          <w:sz w:val="20"/>
          <w:szCs w:val="20"/>
        </w:rPr>
        <w:t>Seppur richiamati dal DL 25 marzo 2020, n. 19, convertito in Legge 22 maggio 2020, n. 35</w:t>
      </w:r>
      <w:r>
        <w:rPr>
          <w:rFonts w:cs="Arial" w:ascii="Arial" w:hAnsi="Arial"/>
          <w:sz w:val="20"/>
          <w:szCs w:val="20"/>
        </w:rPr>
        <w:t xml:space="preserve">, dove all’Art. 2 - Attuazione delle misure di contenimento – comma 1. Le misure di cui all'articolo 1 sono adottate (N.d.R dal Sindaco) con  uno  o  piu' </w:t>
      </w:r>
      <w:r>
        <w:rPr>
          <w:rFonts w:cs="Arial" w:ascii="Arial" w:hAnsi="Arial"/>
          <w:b/>
          <w:sz w:val="20"/>
          <w:szCs w:val="20"/>
        </w:rPr>
        <w:t>decreti del Presidente del Consiglio dei ministri</w:t>
      </w:r>
      <w:r>
        <w:rPr>
          <w:rFonts w:cs="Arial" w:ascii="Arial" w:hAnsi="Arial"/>
          <w:sz w:val="20"/>
          <w:szCs w:val="20"/>
        </w:rPr>
        <w:t xml:space="preserve">,  su  proposta  del Ministro della salute, sentiti il Ministro dell'interno, il  Ministro della difesa, il Ministro dell'economia e delle finanze e  gli  altri ministri competenti per materia, nonche' i presidenti  delle  regioni interessate, nel caso in cui riguardino esclusivamente una regione  o alcune specifiche regioni,  ovvero  il  Presidente  della  Conferenza delle regioni e delle province autonome, nel caso in  cui  riguardino l'intero territorio nazionale” </w:t>
      </w:r>
      <w:r>
        <w:rPr>
          <w:rFonts w:cs="Arial" w:ascii="Arial" w:hAnsi="Arial"/>
          <w:b/>
          <w:sz w:val="20"/>
          <w:szCs w:val="20"/>
        </w:rPr>
        <w:t>non modificano la loro funzione ad atto di nomina di alta amministrazione e non di regolamento</w:t>
      </w:r>
      <w:r>
        <w:rPr>
          <w:rFonts w:cs="Arial" w:ascii="Arial" w:hAnsi="Arial"/>
          <w:sz w:val="20"/>
          <w:szCs w:val="20"/>
        </w:rPr>
        <w:t xml:space="preserve">. Quindi non solo non ci sentiamo obbligati da nessuna imposizione emessa con i DPCM ma, se anche avessero la funzione di regolamenti e non ce l’hanno, dato che le limitazioni previste nei DL non potevano rivolgersi direttamente ai cittadini, i sindaci devono, qualora ne sussistano i presupposti di necessità e urgenza dovrebbero recepire i DPCM con ordinanza contingibile e urgente applicativa di una o più misure, per poter forse aver forza di Legge e forse comminare la sanzione amministativa prevista per la violazione della stessa ma, in base alla Legge 241/90 le ordinanze DEVONO avere base legislativa per poter essere emesse quindi i DPCM non soddisfano questi requisiti obbligatori. </w:t>
      </w:r>
      <w:r>
        <w:rPr>
          <w:rFonts w:cs="Arial" w:ascii="Arial" w:hAnsi="Arial"/>
          <w:b/>
          <w:sz w:val="20"/>
          <w:szCs w:val="20"/>
        </w:rPr>
        <w:t>NESSUNA LEGGE VIGENTE IMPONE MASCHERINA E DISTANZIAMENTO SUI CITTADINI. NES-SU-NA</w:t>
      </w:r>
      <w:r>
        <w:rPr>
          <w:rFonts w:cs="Arial" w:ascii="Arial" w:hAnsi="Arial"/>
          <w:sz w:val="20"/>
          <w:szCs w:val="20"/>
        </w:rPr>
        <w:t>. Qui abbiamo un problema più serio che credere che un DPCM possa obbligare a qualsiasi cosa od autorizzare la qualunque. Abbiamo persone, tipo il Ministro della salute, il Presidente di Regione come il Sindaco oppure le FdO come anche un dirigente scolastico od il proprietario di un'attività commerciale, che obbligano i cittadini nascondendosi dietro DPCM che non obbligano nessuno. Una specie di finto scudo penale che poco regge se un cittadino ne diventa consapevole e noi lo siamo. Non più cittadini furbetti o trasgressori ma vere e proprie vittime. Qui ci troviamo davanti a probabili violazioni del codice penale, nello specifico nell'articolo 610 del cp cioè violenza privata, un reato perseguibile d’ufficio, che potrebbe avvenire quando "chiunque, con violenza o minaccia, costringe altri a fare, tollerare od omettere qualche cosa" e la tolleranza è definitivamente finita. Nel caso in cui, però, ad essere costrette siano più persone si ha un concorso di reati riguardanti l’articolo 331 del Codice di procedura penale dove i pubblici ufficiali e gli incaricati di un pubblico servizio che, nell'esercizio o a causa delle loro funzioni o del loro servizio, hanno notizia di un reato perseguibile di ufficio, devono farne denuncia per iscritto, anche quando non sia individuata la persona alla quale il reato è attribuito.</w:t>
      </w:r>
    </w:p>
    <w:p>
      <w:pPr>
        <w:pStyle w:val="ColorfulListAccent1"/>
        <w:ind w:left="1080" w:hanging="0"/>
        <w:jc w:val="both"/>
        <w:rPr>
          <w:rFonts w:ascii="Arial" w:hAnsi="Arial" w:cs="Arial"/>
          <w:sz w:val="20"/>
          <w:szCs w:val="20"/>
        </w:rPr>
      </w:pPr>
      <w:r>
        <w:rPr>
          <w:rFonts w:cs="Arial" w:ascii="Arial" w:hAnsi="Arial"/>
          <w:sz w:val="20"/>
          <w:szCs w:val="20"/>
        </w:rPr>
      </w:r>
    </w:p>
    <w:p>
      <w:pPr>
        <w:pStyle w:val="ColorfulListAccent1"/>
        <w:numPr>
          <w:ilvl w:val="0"/>
          <w:numId w:val="2"/>
        </w:numPr>
        <w:jc w:val="both"/>
        <w:rPr>
          <w:rFonts w:ascii="Arial" w:hAnsi="Arial" w:cs="Arial"/>
          <w:sz w:val="20"/>
          <w:szCs w:val="20"/>
        </w:rPr>
      </w:pPr>
      <w:r>
        <w:rPr>
          <w:rFonts w:cs="Arial" w:ascii="Arial" w:hAnsi="Arial"/>
          <w:sz w:val="20"/>
          <w:szCs w:val="20"/>
        </w:rPr>
        <w:t>i Decreti Legge, riguardanti i cittadini, emessi a febbraio, marzo e maggio potevano anche essere dei tipici casi in cui la decretazione d’urgenza assolve alla funzione a cui è preposta, e cioè l’apprestare misure temporalmente indifferibili in situazioni emergenziali naturali, quali una emergenza epidemica, o altri eventi catastrofici, come inondazioni o terremoti, ma non trova più scopo dopo più di 12 mesi dai primi casi ed un’ampia regolamentazione della epidemia stessa ed oltretutto su una proroga di una delibera di stato di emergenza che sembrerebbe inesistente dato che non delibera le ordinanze di Protezione Civile come indicato nel Dgls 1/2018. C’era tutto il tempo di decretare con atti ordinari e non straordinari. Non volendo trovarci davanti ad un abuso dei Decreti-legge, utilizzati non più per fronteggiare un’emergenza ma sembrerebbe per destabilizzare lo Stato di Diritto, che mai deve venire a mancare, neanche in tempo di guerra, ci permettiamo di far notare delle non conformità che, agli occhi attenti degli organi di controllo preposti, non sarebbero dovute passare inosservate, tipo nell’ultimo decreto legge 1 aprile 2021, nr. 44 “[…]e' consentito, in  ambito  comunale, lo spostamento verso una sola abitazione privata abitata,  una  volta al giorno, in un arco temporale compreso fra le ore  5,00  e  le  ore 22,00, e nei limiti di due persone ulteriori rispetto  a  quelle  ivi gia' conviventi, oltre ai minori di anni 14 sui  quali  tali  persone esercitino  la  responsabilita'  genitoriale  e  alle   persone   con disabilita' o non autosufficienti conviventi. Lo spostamento  di  cui al presente comma non  e'  consentito  nei  territori  nei quali  si applicano le misure stabilite per la zona rossa”, seppur la situazione di necessità non imponeva nessuna limitazione al cittadino di muoversi come e quando, comunque viene compresso l’articolo 16 della Costituzione dove: “</w:t>
      </w:r>
      <w:r>
        <w:rPr>
          <w:rFonts w:cs="Arial" w:ascii="Arial" w:hAnsi="Arial"/>
          <w:b/>
          <w:sz w:val="20"/>
          <w:szCs w:val="20"/>
        </w:rPr>
        <w:t>Ogni cittadino può circolare e soggiornare liberamente in qualsiasi parte del territorio nazionale</w:t>
      </w:r>
      <w:r>
        <w:rPr>
          <w:rFonts w:cs="Arial" w:ascii="Arial" w:hAnsi="Arial"/>
          <w:sz w:val="20"/>
          <w:szCs w:val="20"/>
        </w:rPr>
        <w:t xml:space="preserve">, salvo le limitazioni che la legge stabilisce in via generale per motivi di sanità o di sicurezza. Nessuna restrizione può essere determinata da ragioni politiche. Ogni cittadino è libero di uscire dal territorio della Repubblica e di rientrarvi, </w:t>
      </w:r>
      <w:r>
        <w:rPr>
          <w:rFonts w:cs="Arial" w:ascii="Arial" w:hAnsi="Arial"/>
          <w:b/>
          <w:sz w:val="20"/>
          <w:szCs w:val="20"/>
        </w:rPr>
        <w:t>salvo gli obblighi di legge</w:t>
      </w:r>
      <w:r>
        <w:rPr>
          <w:rFonts w:cs="Arial" w:ascii="Arial" w:hAnsi="Arial"/>
          <w:sz w:val="20"/>
          <w:szCs w:val="20"/>
        </w:rPr>
        <w:t xml:space="preserve">” </w:t>
      </w:r>
      <w:r>
        <w:rPr>
          <w:rFonts w:cs="Arial" w:ascii="Arial" w:hAnsi="Arial"/>
          <w:b/>
          <w:sz w:val="20"/>
          <w:szCs w:val="20"/>
        </w:rPr>
        <w:t>e non è un decreto legge che può superare una legge costituzionale ma rimandare al Sindaco o, eventualmente all’ordinanza, su determina delle aree interessate dall’emergenza a rilievo nazionale, della Protezione Civile</w:t>
      </w:r>
      <w:r>
        <w:rPr>
          <w:rFonts w:cs="Arial" w:ascii="Arial" w:hAnsi="Arial"/>
          <w:sz w:val="20"/>
          <w:szCs w:val="20"/>
        </w:rPr>
        <w:t xml:space="preserve">. Possiamo poi dettagliare sempre più limiti quasi risibili. Se nella Costituzione non troviamo km ma eventualmente confini, in questo decreto legge ci si permette, sempre con azione legislativa effettiva a tempo determinato, </w:t>
      </w:r>
      <w:r>
        <w:rPr>
          <w:rFonts w:cs="Arial" w:ascii="Arial" w:hAnsi="Arial"/>
          <w:b/>
          <w:sz w:val="20"/>
          <w:szCs w:val="20"/>
        </w:rPr>
        <w:t>non solo di inventare confini ma anche di ordinare al cittadino azioni che non spettano al Governo</w:t>
      </w:r>
      <w:r>
        <w:rPr>
          <w:rFonts w:cs="Arial" w:ascii="Arial" w:hAnsi="Arial"/>
          <w:sz w:val="20"/>
          <w:szCs w:val="20"/>
        </w:rPr>
        <w:t xml:space="preserve">, come il numero di passeggeri sulla propria auto, di frequentare una sola abitazione privata una volta al giorno, con limitazione sia di spazio che di tempo, entrando non solo nella sfera oggettiva del cittadino ma violentandolo nelle sue libertà naturali come essere umano. </w:t>
      </w:r>
      <w:r>
        <w:rPr>
          <w:rFonts w:cs="Arial" w:ascii="Arial" w:hAnsi="Arial"/>
          <w:b/>
          <w:sz w:val="20"/>
          <w:szCs w:val="20"/>
        </w:rPr>
        <w:t>Qui siamo oltre la violazione della Costituzione</w:t>
      </w:r>
      <w:r>
        <w:rPr>
          <w:rFonts w:cs="Arial" w:ascii="Arial" w:hAnsi="Arial"/>
          <w:sz w:val="20"/>
          <w:szCs w:val="20"/>
        </w:rPr>
        <w:t xml:space="preserve"> e si è entrati illecitamente nella prima società riconosciuta dallo Stato che è la famiglia.  </w:t>
      </w:r>
      <w:r>
        <w:rPr>
          <w:rFonts w:cs="Arial" w:ascii="Arial" w:hAnsi="Arial"/>
          <w:b/>
          <w:sz w:val="20"/>
          <w:szCs w:val="20"/>
        </w:rPr>
        <w:t>Assolutamente contestabile un comma “a tempo determinato” dove venga sì resa effettiva l’azione legislativa ma, decadendo entro i 60 giorni, rende impossibile la discussione e la conversione alle Camere, comprimendo il potere legislativo dei rappresentanti del Popolo Italiano</w:t>
      </w:r>
      <w:r>
        <w:rPr>
          <w:rFonts w:cs="Arial" w:ascii="Arial" w:hAnsi="Arial"/>
          <w:sz w:val="20"/>
          <w:szCs w:val="20"/>
        </w:rPr>
        <w:t xml:space="preserve">. È stato usato un comma di DL come ordinanza ma, a questo punto, perché non usare l’ordinanza come fatto fino ad ora? </w:t>
      </w:r>
      <w:r>
        <w:rPr>
          <w:rFonts w:cs="Arial" w:ascii="Arial" w:hAnsi="Arial"/>
          <w:b/>
          <w:sz w:val="20"/>
          <w:szCs w:val="20"/>
        </w:rPr>
        <w:t>Un passo preoccupante verso un possibile totalitarismo che dovrebbe preoccupare il Garante della Costituzione ed il Parlamento stesso</w:t>
      </w:r>
      <w:r>
        <w:rPr>
          <w:rFonts w:cs="Arial" w:ascii="Arial" w:hAnsi="Arial"/>
          <w:sz w:val="20"/>
          <w:szCs w:val="20"/>
        </w:rPr>
        <w:t xml:space="preserve">. La tendenza dei governi ad usare in modo ricorrente lo strumento del Decreto-legge è ormai prassi condivisa. Un modo di fare, però, che, come abbiamo visto, stravolge la natura di questo tipo di provvedimento, trasformandolo da straordinario in ordinario: una forzatura del precetto costituzionale che ha portato i decreti legge a diventare uno dei tipi di provvedimenti più discussi in parlamento. Ora è arrivato il momento di discuterne anche con Popolo Italiano che ne sta subendo, prima di tutti, gli effetti sulla propria vita sociale, lavorativa, scolastica e privata. </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numPr>
          <w:ilvl w:val="0"/>
          <w:numId w:val="1"/>
        </w:numPr>
        <w:jc w:val="both"/>
        <w:rPr>
          <w:rFonts w:ascii="Arial" w:hAnsi="Arial" w:cs="Arial"/>
          <w:sz w:val="20"/>
          <w:szCs w:val="20"/>
        </w:rPr>
      </w:pPr>
      <w:r>
        <w:rPr>
          <w:rFonts w:cs="Arial" w:ascii="Arial" w:hAnsi="Arial"/>
          <w:sz w:val="20"/>
          <w:szCs w:val="20"/>
        </w:rPr>
        <w:t xml:space="preserve">Nel DL 23 febbraio 2021, n. 15, all’articolo 1 troviamo: “Art. 1 -Denominazione del territorio nazionale in zone -  1  All'articolo  1  del  decreto-legge  16  maggio  2020,  n.   33, convertito, con modificazioni, dalla legge 14  luglio  2020,  n.  74, dopo il comma 16-sexies e' aggiunto il seguente: «16-septies. Sono denominate: “Zona Bianca-Gialla-Arancione-Rossa” dove </w:t>
      </w:r>
      <w:r>
        <w:rPr>
          <w:rFonts w:cs="Arial" w:ascii="Arial" w:hAnsi="Arial"/>
          <w:b/>
          <w:sz w:val="20"/>
          <w:szCs w:val="20"/>
        </w:rPr>
        <w:t>la competenza per la comunicazione della valutazione rischio per le aziende a rischio biologico spetta ESCLUSIVAMENTE a queste autorità</w:t>
      </w:r>
      <w:r>
        <w:rPr>
          <w:rFonts w:cs="Arial" w:ascii="Arial" w:hAnsi="Arial"/>
          <w:sz w:val="20"/>
          <w:szCs w:val="20"/>
        </w:rPr>
        <w:t>:</w:t>
      </w:r>
    </w:p>
    <w:p>
      <w:pPr>
        <w:pStyle w:val="ColorfulListAccent1"/>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nistero della Salute</w:t>
      </w:r>
    </w:p>
    <w:p>
      <w:pPr>
        <w:pStyle w:val="ColorfulListAccent1"/>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tituto Superiore di Sanità (ISS)</w:t>
      </w:r>
    </w:p>
    <w:p>
      <w:pPr>
        <w:pStyle w:val="ColorfulListAccent1"/>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tituto nazionale per l’assicurazione contro gli infortuni sul lavoro (INAIL)</w:t>
      </w:r>
    </w:p>
    <w:p>
      <w:pPr>
        <w:pStyle w:val="ColorfulListAccent1"/>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zzazione Mondiale della Sanità (OMS)</w:t>
      </w:r>
    </w:p>
    <w:p>
      <w:pPr>
        <w:pStyle w:val="ColorfulListAccent1"/>
        <w:ind w:left="108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ntro europeo per la prevenzione e il controllo delle malattie (ECDC)</w:t>
      </w:r>
    </w:p>
    <w:p>
      <w:pPr>
        <w:pStyle w:val="ColorfulListAccent1"/>
        <w:ind w:left="1080" w:hanging="0"/>
        <w:jc w:val="both"/>
        <w:rPr>
          <w:rFonts w:ascii="Arial" w:hAnsi="Arial" w:cs="Arial"/>
          <w:sz w:val="20"/>
          <w:szCs w:val="20"/>
        </w:rPr>
      </w:pPr>
      <w:r>
        <w:rPr>
          <w:rFonts w:cs="Arial" w:ascii="Arial" w:hAnsi="Arial"/>
          <w:b/>
          <w:sz w:val="20"/>
          <w:szCs w:val="20"/>
        </w:rPr>
        <w:t>Mai si menziona il Governo od il Parlamento</w:t>
      </w:r>
      <w:r>
        <w:rPr>
          <w:rFonts w:cs="Arial" w:ascii="Arial" w:hAnsi="Arial"/>
          <w:sz w:val="20"/>
          <w:szCs w:val="20"/>
        </w:rPr>
        <w:t xml:space="preserve">. Comunicazione che poteva essere fatta anche tramite semplice circolare ministeriale dato riguardanti le aziende sanitarie ed ospedaliere di competenza del Ministero della Salute. </w:t>
      </w:r>
    </w:p>
    <w:p>
      <w:pPr>
        <w:pStyle w:val="ColorfulListAccent1"/>
        <w:ind w:left="1080" w:hanging="0"/>
        <w:jc w:val="both"/>
        <w:rPr/>
      </w:pPr>
      <w:r>
        <w:rPr>
          <w:rFonts w:cs="Arial" w:ascii="Arial" w:hAnsi="Arial"/>
          <w:sz w:val="20"/>
          <w:szCs w:val="20"/>
        </w:rPr>
        <w:t>Se si menziona l’art. 1 comma 16 del DL 16 maggio 2020, N. 33, come anche nel nuovo DL 44/2021, entra in gioco non più un’emergenza epidemica ma una valutazione rischi da parte del Ministero della Salute che comporta le DVR Covid e le indicazioni alle aziende sanitarie ed ospedaliere (come veterinarie e RSA) subordinate a tale Ministero. Infatti al comma 16 troviamo: “</w:t>
      </w:r>
      <w:r>
        <w:rPr>
          <w:rFonts w:cs="Arial" w:ascii="Arial" w:hAnsi="Arial"/>
          <w:b/>
          <w:sz w:val="20"/>
          <w:szCs w:val="20"/>
        </w:rPr>
        <w:t>Per garantire lo svolgimento in condizioni di sicurezza delle attivita' economiche, produttive e sociali, le regioni monitorano con cadenza giornaliera l'andamento della situazione epidemiologica nei propri territori e, in relazione a tale andamento, le condizioni di adeguatezza del sistema sanitario regionale.</w:t>
      </w:r>
      <w:r>
        <w:rPr>
          <w:rFonts w:cs="Arial" w:ascii="Arial" w:hAnsi="Arial"/>
          <w:sz w:val="20"/>
          <w:szCs w:val="20"/>
        </w:rPr>
        <w:t xml:space="preserve"> I dati del monitoraggio sono comunicati giornalmente dalle regioni al Ministero della salute, all'Istituto superiore di sanita' e al comitato tecnico-scientifico di cui all'ordinanza del Capo del Dipartimento della protezione civile del 3 febbraio 2020, n. 630, e successive modificazioni. In relazione all'andamento della situazione epidemiologica sul territorio, accertato secondo i criteri stabiliti con decreto del Ministro della salute del ((30 aprile 2020, pubblicato nella Gazzetta Ufficiale n. 112 del 2 maggio 2020,)) e sue eventuali modificazioni, nelle more dell'adozione dei decreti del Presidente del Consiglio dei ministri di cui all'articolo 2 del decreto-legge n. 19 del 2020, la Regione, informando contestualmente il Ministro della salute, puo' introdurre misure derogatorie, ampliative o restrittive, rispetto a quelle disposte ai sensi del medesimo articolo 2”. Anche qui confusione.  Il 14 marzo 2020 viene redatto il “Protocollo condiviso di regolamentazione delle misure per il contrasto e il contenimento della diffusione del virus Covid-19 negli ambienti di lavoro” dove inizialmente “l’obiettivo del presente protocollo condiviso di regolamentazione è fornire indicazioni operative finalizzate a incrementare, negli ambienti di lavoro non sanitari, l’efficacia delle misure precauzionali di contenimento adottate per contrastare l’epidemia di COVID-19. Il COVID-19 rappresenta un rischio biologico generico, per il quale occorre adottare misure uguali per tutta la popolazione. Il presente protocollo contiene, quindi, misure che seguono la logica della precauzione e seguono e attuano le prescrizioni del legislatore e le indicazioni dell’Autorità sanitaria”, dove viene fatto credere che riguardi tutte le attività ma che non trova riscontro nell’articolo 16 nel Decreto Legge 17 marzo 2020, n. 18, convertito in Legge 24 aprile 2020, n. 27, con modificazione del DL 19 maggio 2020, n. 34 convertito in Legge 17 luglio 2020, n. 77 dove troviamo all’articolo 66: </w:t>
      </w:r>
      <w:r>
        <w:rPr>
          <w:rFonts w:cs="Arial" w:ascii="Arial" w:hAnsi="Arial"/>
          <w:b/>
          <w:sz w:val="20"/>
          <w:szCs w:val="20"/>
        </w:rPr>
        <w:t>“Per contenere il diffondersi del virus COVID-19, fino al termine dello stato di emergenza di cui alla delibera del  Consiglio dei ministri in data 31 gennaio 2020, sull'intero territorio nazionale, per tutti i lavoratori e i volontari, sanitari e no (NO=dipendenti esterni che riguardano solo le attività a rischio biologico), che nello svolgimento della loro attivita' sono oggettivamente impossibilitati a mantenere la distanza interpersonale di un metro (N.d.R. tra dipendenti), sono considerati dispositivi di  protezione  individuale (DPI), di cui all'articolo 74, comma 1, del decreto legislativo 9 aprile 2008, n.81, le mascherine chirurgiche reperibili in commercio, il cui uso e' disciplinato dall'articolo 34, comma 3, del decreto-legge 2 marzo 2020, n. 9</w:t>
      </w:r>
      <w:r>
        <w:rPr>
          <w:rFonts w:cs="Arial" w:ascii="Arial" w:hAnsi="Arial"/>
          <w:sz w:val="20"/>
          <w:szCs w:val="20"/>
        </w:rPr>
        <w:t>”, dove si parla di DPI esclusivi per i lavoratori, pubblici o privati delle aziende a rischio biologico (materiale biologico) come lo sono le:</w:t>
      </w:r>
    </w:p>
    <w:p>
      <w:pPr>
        <w:pStyle w:val="ColorfulListAccent1"/>
        <w:ind w:left="1080" w:hanging="0"/>
        <w:jc w:val="both"/>
        <w:rPr>
          <w:rFonts w:ascii="Arial" w:hAnsi="Arial" w:cs="Arial"/>
          <w:sz w:val="20"/>
          <w:szCs w:val="20"/>
        </w:rPr>
      </w:pPr>
      <w:r>
        <w:rPr>
          <w:rFonts w:cs="Arial" w:ascii="Arial" w:hAnsi="Arial"/>
          <w:sz w:val="20"/>
          <w:szCs w:val="20"/>
        </w:rPr>
        <w:t>-</w:t>
        <w:tab/>
        <w:t>Attività in industrie alimentari</w:t>
      </w:r>
    </w:p>
    <w:p>
      <w:pPr>
        <w:pStyle w:val="ColorfulListAccent1"/>
        <w:ind w:left="1080" w:hanging="0"/>
        <w:jc w:val="both"/>
        <w:rPr>
          <w:rFonts w:ascii="Arial" w:hAnsi="Arial" w:cs="Arial"/>
          <w:sz w:val="20"/>
          <w:szCs w:val="20"/>
        </w:rPr>
      </w:pPr>
      <w:r>
        <w:rPr>
          <w:rFonts w:cs="Arial" w:ascii="Arial" w:hAnsi="Arial"/>
          <w:sz w:val="20"/>
          <w:szCs w:val="20"/>
        </w:rPr>
        <w:t>-</w:t>
        <w:tab/>
        <w:t>Attività nell'agricoltura</w:t>
      </w:r>
    </w:p>
    <w:p>
      <w:pPr>
        <w:pStyle w:val="ColorfulListAccent1"/>
        <w:ind w:left="1080" w:hanging="0"/>
        <w:jc w:val="both"/>
        <w:rPr>
          <w:rFonts w:ascii="Arial" w:hAnsi="Arial" w:cs="Arial"/>
          <w:sz w:val="20"/>
          <w:szCs w:val="20"/>
        </w:rPr>
      </w:pPr>
      <w:r>
        <w:rPr>
          <w:rFonts w:cs="Arial" w:ascii="Arial" w:hAnsi="Arial"/>
          <w:sz w:val="20"/>
          <w:szCs w:val="20"/>
        </w:rPr>
        <w:t>-</w:t>
        <w:tab/>
        <w:t>Attività nelle quali vi è contatto con animali e/o prodotti di origine animale</w:t>
      </w:r>
    </w:p>
    <w:p>
      <w:pPr>
        <w:pStyle w:val="ColorfulListAccent1"/>
        <w:ind w:left="1080" w:hanging="0"/>
        <w:jc w:val="both"/>
        <w:rPr>
          <w:rFonts w:ascii="Arial" w:hAnsi="Arial" w:cs="Arial"/>
          <w:sz w:val="20"/>
          <w:szCs w:val="20"/>
        </w:rPr>
      </w:pPr>
      <w:r>
        <w:rPr>
          <w:rFonts w:cs="Arial" w:ascii="Arial" w:hAnsi="Arial"/>
          <w:sz w:val="20"/>
          <w:szCs w:val="20"/>
        </w:rPr>
        <w:t>-</w:t>
        <w:tab/>
        <w:t>Attività nei servizi sanitari, comprese le unità di isolamento e post mortem</w:t>
      </w:r>
    </w:p>
    <w:p>
      <w:pPr>
        <w:pStyle w:val="ColorfulListAccent1"/>
        <w:ind w:left="1080" w:hanging="0"/>
        <w:jc w:val="both"/>
        <w:rPr>
          <w:rFonts w:ascii="Arial" w:hAnsi="Arial" w:cs="Arial"/>
          <w:sz w:val="20"/>
          <w:szCs w:val="20"/>
        </w:rPr>
      </w:pPr>
      <w:r>
        <w:rPr>
          <w:rFonts w:cs="Arial" w:ascii="Arial" w:hAnsi="Arial"/>
          <w:sz w:val="20"/>
          <w:szCs w:val="20"/>
        </w:rPr>
        <w:t>-</w:t>
        <w:tab/>
        <w:t>Attività nei laboratori clinici, microbiologici, veterinari e diagnostici (nei laboratori di microbiologia sono presenti entrambi i rischi, quello potenziale e quello legato all'uso deliberato di microrganismi)</w:t>
      </w:r>
    </w:p>
    <w:p>
      <w:pPr>
        <w:pStyle w:val="ColorfulListAccent1"/>
        <w:ind w:left="1080" w:hanging="0"/>
        <w:jc w:val="both"/>
        <w:rPr>
          <w:rFonts w:ascii="Arial" w:hAnsi="Arial" w:cs="Arial"/>
          <w:sz w:val="20"/>
          <w:szCs w:val="20"/>
        </w:rPr>
      </w:pPr>
      <w:r>
        <w:rPr>
          <w:rFonts w:cs="Arial" w:ascii="Arial" w:hAnsi="Arial"/>
          <w:sz w:val="20"/>
          <w:szCs w:val="20"/>
        </w:rPr>
        <w:t>-</w:t>
        <w:tab/>
        <w:t>Attività negli impianti di smaltimento rifiuti e di raccolta di rifiuti speciali potenzialmente infetti</w:t>
      </w:r>
    </w:p>
    <w:p>
      <w:pPr>
        <w:pStyle w:val="ColorfulListAccent1"/>
        <w:ind w:left="1080" w:hanging="0"/>
        <w:jc w:val="both"/>
        <w:rPr>
          <w:rFonts w:ascii="Arial" w:hAnsi="Arial" w:cs="Arial"/>
          <w:sz w:val="20"/>
          <w:szCs w:val="20"/>
        </w:rPr>
      </w:pPr>
      <w:r>
        <w:rPr>
          <w:rFonts w:cs="Arial" w:ascii="Arial" w:hAnsi="Arial"/>
          <w:sz w:val="20"/>
          <w:szCs w:val="20"/>
        </w:rPr>
        <w:t>-</w:t>
        <w:tab/>
        <w:t>Attività negli impianti per la depurazione delle acque di scarico.</w:t>
      </w:r>
    </w:p>
    <w:p>
      <w:pPr>
        <w:pStyle w:val="ColorfulListAccent1"/>
        <w:ind w:left="1080" w:hanging="0"/>
        <w:jc w:val="both"/>
        <w:rPr>
          <w:rFonts w:ascii="Arial" w:hAnsi="Arial" w:eastAsia="Arial" w:cs="Arial"/>
          <w:sz w:val="20"/>
          <w:szCs w:val="20"/>
        </w:rPr>
      </w:pPr>
      <w:r>
        <w:rPr>
          <w:rFonts w:eastAsia="Arial" w:cs="Arial" w:ascii="Arial" w:hAnsi="Arial"/>
          <w:sz w:val="20"/>
          <w:szCs w:val="20"/>
        </w:rPr>
        <w:t xml:space="preserve"> </w:t>
      </w:r>
    </w:p>
    <w:p>
      <w:pPr>
        <w:pStyle w:val="ColorfulListAccent1"/>
        <w:ind w:left="1080" w:hanging="0"/>
        <w:jc w:val="both"/>
        <w:rPr/>
      </w:pPr>
      <w:r>
        <w:rPr>
          <w:rFonts w:cs="Arial" w:ascii="Arial" w:hAnsi="Arial"/>
          <w:b/>
          <w:sz w:val="20"/>
          <w:szCs w:val="20"/>
        </w:rPr>
        <w:t>Per tutte le altre aziende (bar, ristoranti, uffici, scuole ecc. ecc.) il biorischio è già calcolato ma mai vengono applicati DPI specifici dato non vengano trattati né patogeni né liquidi biologici</w:t>
      </w:r>
      <w:r>
        <w:rPr>
          <w:rFonts w:cs="Arial" w:ascii="Arial" w:hAnsi="Arial"/>
          <w:sz w:val="20"/>
          <w:szCs w:val="20"/>
        </w:rPr>
        <w:t>. Gli agenti biologici, definiti secondo il D.Lgs 81/2008, Titolo X come "qualsiasi microrganismo anche geneticamente modificato, coltura cellulare ed endoparassita umano che potrebbe provocare infezioni, allergie, intossicazioni", sono stati classificati secondo un criterio di pericolosità tenendo conto delle condizioni prevalenti nell'area geografica presa in considerazione. Nel Decreto-Legge 7 ottobre 2020, n. 125 convertito con modificazioni dalla L. 27 novembre 2020, n. 159 troviamo all’Art. 4 - Attuazione della direttiva (UE) 2020/739 della Commissione del  3 giugno 2020, concernente l'inserimento del  SARS-CoV-2  nell'elenco   degli agenti biologici di cui e' noto che possono causare  malattie   infettive nell'uomo – al comma  1. “All'allegato XLVI del decreto legislativo 9 aprile 2008, n.  81, nella sezione VIRUS, dopo la voce: «Coronaviridae - 2» e' inserita la seguente:  «Sindrome  respiratoria  acuta  grave  da  coronavirus   2 (SARS-CoV-2)(0a) - 3»; la nota 0a) e' cosi' formulata: «0a) In  linea con  l'articolo  16,  paragrafo  1,  lettera  c),   della   direttiva 2000/54/CE del Parlamento europeo  e  del  Consiglio,  il  lavoro  di laboratorio diagnostico non  propagativo  riguardante  il  SARS-CoV-2 deve essere condotto in una struttura in cui si utilizzano  procedure equivalenti  almeno  al  livello  di  contenimento   2.   Il   lavoro propagativo riguardante il SARS-CoV-2  deve  essere  condotto  in  un laboratorio con livello di contenimento 3 a una  pressione  dell'aria inferiore a quella atmosferica.»”. La Direttiva (UE) 2020/739 della Commissione del 3 giugno 2020 che modifica l’allegato III della direttiva 2000/54/CE del Parlamento europeo e del Consiglio per quanto riguarda l’inserimento del SARS-CoV-2 nell’elenco degli agenti biologici di cui è noto che possono causare malattie infettive nell’uomo e che modifica la direttiva (UE) 2019/1833 della Commissione, dove riassumiamo con “</w:t>
      </w:r>
      <w:r>
        <w:rPr>
          <w:rFonts w:cs="Arial" w:ascii="Arial" w:hAnsi="Arial"/>
          <w:b/>
          <w:sz w:val="20"/>
          <w:szCs w:val="20"/>
        </w:rPr>
        <w:t>L’Unione si adopera per mantenere i suoi standard elevati al fine di garantire un’adeguata protezione della salute dei lavoratori</w:t>
      </w:r>
      <w:r>
        <w:rPr>
          <w:rFonts w:cs="Arial" w:ascii="Arial" w:hAnsi="Arial"/>
          <w:sz w:val="20"/>
          <w:szCs w:val="20"/>
        </w:rPr>
        <w:t xml:space="preserve">, particolarmente importante nel contesto di una crisi sanitaria mondiale […] Il rigoroso rispetto e l’applicazione delle disposizioni nazionali che recepiscono le norme dell’Unione in materia di salute e sicurezza sul lavoro sono, più che mai, di massima importanza. </w:t>
      </w:r>
      <w:r>
        <w:rPr>
          <w:rFonts w:cs="Arial" w:ascii="Arial" w:hAnsi="Arial"/>
          <w:b/>
          <w:sz w:val="20"/>
          <w:szCs w:val="20"/>
        </w:rPr>
        <w:t>La direttiva 2000/54/CE, al di sopra delle Leggi ordinarie nazionali, stabilisce norme per la protezione dei lavoratori contro i rischi che derivano o possono derivare per la loro sicurezza e salute dall’esposizione agli agenti biologici durante il lavoro, ivi comprese norme per la prevenzione di tali rischi</w:t>
      </w:r>
      <w:r>
        <w:rPr>
          <w:rFonts w:cs="Arial" w:ascii="Arial" w:hAnsi="Arial"/>
          <w:sz w:val="20"/>
          <w:szCs w:val="20"/>
        </w:rPr>
        <w:t>. Essa si applica alle attività in cui i lavoratori sono o possono essere esposti ad agenti biologici a causa della loro attività lavorativa e stabilisce, per qualsiasi attività che possa comportare un rischio di esposizione ad agenti biologici, le misure da adottare al fine di determinare la natura, il grado e la durata dell’esposizione dei lavoratori a tali agenti […] Tenuto conto delle prove scientifiche più recenti e dei dati clinici disponibili nonché dei pareri forniti da esperti che rappresentano tutti gli Stati membri, il SARS-CoV</w:t>
      </w:r>
      <w:r>
        <w:rPr>
          <w:rFonts w:cs="Orator Std" w:ascii="Orator Std" w:hAnsi="Orator Std"/>
          <w:sz w:val="20"/>
          <w:szCs w:val="20"/>
        </w:rPr>
        <w:t>‐</w:t>
      </w:r>
      <w:r>
        <w:rPr>
          <w:rFonts w:cs="Arial" w:ascii="Arial" w:hAnsi="Arial"/>
          <w:sz w:val="20"/>
          <w:szCs w:val="20"/>
        </w:rPr>
        <w:t>2 dovrebbe quindi essere classificato come patogeno per l’uomo del gruppo di rischio 3. Vari Stati membri e Stati dell’EFTA nonché altri paesi terzi hanno iniziato ad adottare misure riguardanti la classificazione del SARS-CoV</w:t>
      </w:r>
      <w:r>
        <w:rPr>
          <w:rFonts w:cs="Orator Std" w:ascii="Orator Std" w:hAnsi="Orator Std"/>
          <w:sz w:val="20"/>
          <w:szCs w:val="20"/>
        </w:rPr>
        <w:t>‐</w:t>
      </w:r>
      <w:r>
        <w:rPr>
          <w:rFonts w:cs="Arial" w:ascii="Arial" w:hAnsi="Arial"/>
          <w:sz w:val="20"/>
          <w:szCs w:val="20"/>
        </w:rPr>
        <w:t>2 nel gruppo di rischio 3 […] Le linee guida precisano che il lavoro di laboratorio diagnostico non propagativo, come ad esempio il sequenziamento, può essere condotto in una struttura in cui si utilizzano procedure equivalenti almeno al livello di contenimento 2 (livello di biosicurezza 2, BSL-2), mentre il lavoro propagativo riguardante il SARS-CoV</w:t>
      </w:r>
      <w:r>
        <w:rPr>
          <w:rFonts w:cs="Orator Std" w:ascii="Orator Std" w:hAnsi="Orator Std"/>
          <w:sz w:val="20"/>
          <w:szCs w:val="20"/>
        </w:rPr>
        <w:t>‐</w:t>
      </w:r>
      <w:r>
        <w:rPr>
          <w:rFonts w:cs="Arial" w:ascii="Arial" w:hAnsi="Arial"/>
          <w:sz w:val="20"/>
          <w:szCs w:val="20"/>
        </w:rPr>
        <w:t>2 dovrebbe essere condotto in un laboratorio di contenimento con una pressione dell’aria inferiore a quella atmosferica (livello di biosicurezza 3, BSL</w:t>
      </w:r>
      <w:r>
        <w:rPr>
          <w:rFonts w:cs="Orator Std" w:ascii="Orator Std" w:hAnsi="Orator Std"/>
          <w:sz w:val="20"/>
          <w:szCs w:val="20"/>
        </w:rPr>
        <w:t>‐</w:t>
      </w:r>
      <w:r>
        <w:rPr>
          <w:rFonts w:cs="Arial" w:ascii="Arial" w:hAnsi="Arial"/>
          <w:sz w:val="20"/>
          <w:szCs w:val="20"/>
        </w:rPr>
        <w:t xml:space="preserve">3) […] La direttiva (UE) 2019/1833 ha modificato anche gli allegati V e VI della direttiva 2000/54/CE, che stabiliscono le misure e i livelli di contenimento per i laboratori, i servizi veterinari e l’industria (aziende a rischio biologico)”. </w:t>
      </w:r>
      <w:r>
        <w:rPr>
          <w:rFonts w:cs="Arial" w:ascii="Arial" w:hAnsi="Arial"/>
          <w:b/>
          <w:sz w:val="20"/>
          <w:szCs w:val="20"/>
        </w:rPr>
        <w:t xml:space="preserve">MAI si trova menzione delle “varianti” di Sars Cov-2 che, ad oggi, non è regolamentato quindi giuridicamente irrilevante. </w:t>
      </w:r>
    </w:p>
    <w:p>
      <w:pPr>
        <w:pStyle w:val="ColorfulListAccent1"/>
        <w:ind w:left="1080" w:hanging="0"/>
        <w:jc w:val="both"/>
        <w:rPr>
          <w:rFonts w:ascii="Arial" w:hAnsi="Arial" w:cs="Arial"/>
          <w:b/>
          <w:b/>
          <w:sz w:val="20"/>
          <w:szCs w:val="20"/>
        </w:rPr>
      </w:pPr>
      <w:r>
        <w:rPr>
          <w:rFonts w:cs="Arial" w:ascii="Arial" w:hAnsi="Arial"/>
          <w:b/>
          <w:sz w:val="20"/>
          <w:szCs w:val="20"/>
        </w:rPr>
      </w:r>
    </w:p>
    <w:p>
      <w:pPr>
        <w:pStyle w:val="ColorfulListAccent1"/>
        <w:ind w:left="1080" w:hanging="0"/>
        <w:jc w:val="both"/>
        <w:rPr/>
      </w:pPr>
      <w:r>
        <w:rPr>
          <w:rFonts w:cs="Arial" w:ascii="Arial" w:hAnsi="Arial"/>
          <w:b/>
          <w:sz w:val="20"/>
          <w:szCs w:val="20"/>
        </w:rPr>
        <w:t>Per Gruppo di rischio 3 si intende: elevato rischio individuale, basso rischio collettivo</w:t>
      </w:r>
      <w:r>
        <w:rPr>
          <w:rFonts w:cs="Arial" w:ascii="Arial" w:hAnsi="Arial"/>
          <w:sz w:val="20"/>
          <w:szCs w:val="20"/>
        </w:rPr>
        <w:t xml:space="preserve">. In questo gruppo sono presenti tutti gli agenti patogeni che causano gravi malattie nella singola persona e hanno una bassa-moderata probabilità di diffondersi nella comunità. Tuttavia per questi agenti patogeni sono presenti misure di prevenzione (vaccinazione) e moderne terapie farmacologiche, in sperimentazione e non. Tra questi ricordiamo il virus dell’epatite C, il virus dell’epatite B, il virus dell’immunodeficienza umana (per cui il vaccino non è disponibile ma è presente una vasta gamma di terapie farmacologiche in grado di agire su diverse componenti del virus e di controllarne così la progressione dell’infezione), il Mycobacterium tuberculosis ed il SARS CoV-2. Detto </w:t>
      </w:r>
      <w:r>
        <w:rPr>
          <w:rFonts w:cs="Arial" w:ascii="Arial" w:hAnsi="Arial"/>
          <w:b/>
          <w:sz w:val="20"/>
          <w:szCs w:val="20"/>
        </w:rPr>
        <w:t>questo riguarda SEMPRE le aziende a rischio biologico e non generico dato che MAI ci si è preoccupati di dipendenti come clienti/utenti/studenti infetti da virus a biorischio 3 come HIV od epatite B ma anzi protetti da privacy</w:t>
      </w:r>
      <w:r>
        <w:rPr>
          <w:rFonts w:cs="Arial" w:ascii="Arial" w:hAnsi="Arial"/>
          <w:sz w:val="20"/>
          <w:szCs w:val="20"/>
        </w:rPr>
        <w:t>.</w:t>
      </w:r>
    </w:p>
    <w:p>
      <w:pPr>
        <w:pStyle w:val="ColorfulListAccent1"/>
        <w:ind w:left="1080" w:hanging="0"/>
        <w:jc w:val="both"/>
        <w:rPr>
          <w:rFonts w:ascii="Arial" w:hAnsi="Arial" w:cs="Arial"/>
          <w:sz w:val="20"/>
          <w:szCs w:val="20"/>
        </w:rPr>
      </w:pPr>
      <w:r>
        <w:rPr>
          <w:rFonts w:cs="Arial" w:ascii="Arial" w:hAnsi="Arial"/>
          <w:sz w:val="20"/>
          <w:szCs w:val="20"/>
        </w:rPr>
      </w:r>
    </w:p>
    <w:p>
      <w:pPr>
        <w:pStyle w:val="ColorfulListAccent1"/>
        <w:ind w:left="1080" w:hanging="0"/>
        <w:jc w:val="both"/>
        <w:rPr/>
      </w:pPr>
      <w:r>
        <w:rPr>
          <w:rFonts w:cs="Arial" w:ascii="Arial" w:hAnsi="Arial"/>
          <w:sz w:val="20"/>
          <w:szCs w:val="20"/>
        </w:rPr>
        <w:t xml:space="preserve">Tutto quello che stiamo vivendo, descritto nelle Linee Guida del 2007 dei Centers for Desease Control and Prevention  (Atlanta - USA) sulle precauzioni di isolamento rielaborate ed adattate al contesto di tutte le strutture di cura sanitaria dell'Ente, dovrebbe essere confinato solo lì, come lo è sempre stato. In ospedale, se sei malato e ricoverato, non al bar od al supermarket, men che meno a scuola e sul lavoro nelle attività a rischio generico. </w:t>
      </w:r>
      <w:r>
        <w:rPr>
          <w:rFonts w:cs="Arial" w:ascii="Arial" w:hAnsi="Arial"/>
          <w:b/>
          <w:sz w:val="20"/>
          <w:szCs w:val="20"/>
        </w:rPr>
        <w:t>Nel protocollo in dotazione ad ogni azienda sanitaria è chiaro che, negli anni, si sia passati dal gestire il paziente infetto e con patologia conclamata da esami, a trattare il materiale biologico di ogni paziente (essenzialmente il sangue negli anni '90 con l'AIDS ed Epatite come il liquido biologico) come potenzialmente infetto, anche per proteggere i dipendenti nelle loro mansioni lavorative. Non di certo tutti i pazienti come potenzialmente infetti. Una bella differenza.</w:t>
      </w:r>
      <w:r>
        <w:rPr>
          <w:rFonts w:cs="Arial" w:ascii="Arial" w:hAnsi="Arial"/>
          <w:sz w:val="20"/>
          <w:szCs w:val="20"/>
        </w:rPr>
        <w:t xml:space="preserve"> Sebben siamo l’Italia dei protocolli e delle circolari, questi devono essere conformi alla normativa vigente se no non possono essere applicati. Non vogliamo fare un discorso medico-scientifico, non di nostra competenza, ma legislativo. La persona malata e certificata di Covid-19 potrebbe essere equiparata a “colpevole”, la persona positiva a virus Sars Cov-2  ad “indagata” e la persona negativa o sana ad “innocente”. In Italia solo le persone “colpevoli” od “indagate” possono subire la compressione anche dei diritti costituzionali e purtroppo si continua a confondere virus con patologia. Il virus è il Sars Cov-2 che può portare alla malattia nominata Covid-19 e se parliamo di andamento epidemiologico possiamo solo riferirci ai malati certificati di Covid-19. Si vuole precisare che con un esame, che utilizza la PCR come il tampone naso-faringeo, non si può accertare in nessun modo, neanche lontanamente, l’avvenuto contagio da alcun tipo di virus, tantomeno un’infezione da Sars-Cov 2 se non con ulteriori indagini. Comunque un’infezione non significa semplicemente trovare il virus da qualche parte, ad esempio nella gola di una persona, senza che esso provochi altre conseguenze. Ciò permette solo di produrre un alto numero di soggetti positivi e conseguentemente di fornire la falsa asserzione secondo la quale vi sarebbe un altrettanto numero di contagiati. Per poter parlare di una reale infezione, il virus deve penetrare nelle cellule, moltiplicarsi all’interno di esse e accompagnarsi a sintomi come ad esempio febbre, mal di testa o mal di gola. Solo in quel momento la persona potrebbe definirsi dirsi “infetta e contagiosa”. Infatti anche l’OMS consiglia la mascherina in presenza di sintomi non per chi non ha neanche la goccia al naso. Comunque il tampone non è previsto nelle limitazioni imposte al Sindaco, né in nessuna Legge vigente, quindi NON è obbligatorio ma rimane un esame consigliato che spetta al paziente decidere di fare. Obbligare al tampone potrebbe essere violenza privata ed un trattamento non necessario potrebbero esporre il paziente a rischi inutili, senza contare l’inutile aggravio della spesa per il Servizio sanitario, con un danno erariale a discapito dei cittadini. Ma non si tratta soltanto di sprechi: bisogna avere molto chiaro che una cura o un esame non motivato, anche il meno invasivo, per il cittadino è un inutile rischio per la salute dove anche tutti gli esami possono dare esiti sbagliati. Sia perché non identificano un disturbo (falsi negativi), sia perché lo identificano quando non c’è (falsi positivi). Questo può creare una catena di conseguenze dannose: nel caso dei falsi positivi, ad esempio, una serie di nuovi esami inutili, con tutte le ansie, i rischi e le spese conseguenti. Ad oggi esistono varie alternative ma sembrerebbero impossibili da attuare. Esiste solo il tampone molecolare od antigenico naso-faringeo mentre c’è anche il tampone nasale; il tampone faringeo; il tampone salivare; il tampone anale; il test sierologico veloce; le analisi del sangue per la ricerca di IGM ed IGG, che porta ad un risultato più certo e visto che, se c’è l’alternativa, poter scegliere è un diritto tutelato dalla Legge 219/2017 e che “positivi a virus” non specifica in nessun modo il tipo di esame da effettuare.</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numPr>
          <w:ilvl w:val="0"/>
          <w:numId w:val="1"/>
        </w:numPr>
        <w:jc w:val="both"/>
        <w:rPr>
          <w:rFonts w:ascii="Arial" w:hAnsi="Arial" w:cs="Arial"/>
          <w:sz w:val="20"/>
          <w:szCs w:val="20"/>
        </w:rPr>
      </w:pPr>
      <w:r>
        <w:rPr>
          <w:rFonts w:cs="Arial" w:ascii="Arial" w:hAnsi="Arial"/>
          <w:sz w:val="20"/>
          <w:szCs w:val="20"/>
        </w:rPr>
        <w:t xml:space="preserve">Dobbiamo separare i Dispositivi di Protezione Individuale dei dipendenti, a carico dei titolari del lavoro, regolamentati dal Dlgs 81/2008 (mascherine su medici ed infermieri al pari degli occhialini ai saldatori od alla mascherina di chi fa sabbiatura o verniciatura) dalle imposizioni legislative a tutti i cittadini, a prescindere dalla mansione lavorativa. Neanche i dipendenti, pubblici o privati delle aziende a rischio generico (tipo scuole o supermercati o ristoranti/bar) hanno l’obbligo della mascherina chirurgica non trattando materiale biologico come possa essere il sangue oppure le goccioline di saliva, come niente distanziamento, nessuna riduzione dei trasporti, niente ingresso scaglionato, niente riduzione dell’orario, nessun smart working, niente mensa a turni, nessun divieto di assembramento, nessun posto di lavoro distanziato, nessuna quarantena per gli aventi contatto, nessuna igienizzazione delle mani, nessun tampone o test sierologico, nessun vaccino, cioè nulla di nulla. Anche il Garante della Privacy ha chiarito inoltre che - in attesa di un intervento del legislatore nazionale che eventualmente imponga la vaccinazione anti Covid quale condizione per lo svolgimento di determinate professioni, attività lavorative e mansioni - nei casi di esposizione diretta ad "agenti biologici" durante il lavoro, come nel contesto sanitario, si applicano le disposizioni vigenti sulle "misure speciali di protezione" previste per tali ambienti lavorativi (art. 279 del d.lgs. n. 81/2008). Ad aprile esce il “Documento tecnico sulla possibile rimodulazione delle misure di contenimento del contagio da SARS-CoV-2 nei luoghi di lavoro e strategie di prevenzione” dell’INAIL dove, che sia protocollo o linea guida, tutto deve essere convertito ed adeguato al D. Lgs 81/08. </w:t>
      </w:r>
      <w:r>
        <w:rPr>
          <w:rFonts w:cs="Arial" w:ascii="Arial" w:hAnsi="Arial"/>
          <w:b/>
          <w:sz w:val="20"/>
          <w:szCs w:val="20"/>
        </w:rPr>
        <w:t>Il colore bianco/verde, giallo, arancione e rosso indica, tramite segnalazioni delle ASL, le 4 categorie di rischio, dichiarate dal Ministero della Salute, che non colpiscono cittadini, men che meno studenti e minorenni, come tutte le attività a rischio generico ma si riferiscono in modo specifico solo alle aziende sanitarie/ospedaliere che NON chiudono ma applicano DPI in base al rischio:</w:t>
      </w:r>
    </w:p>
    <w:p>
      <w:pPr>
        <w:pStyle w:val="ColorfulListAccent1"/>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cenario 1 (bianco o verde) – Zone nelle quali non siano presenti, nell’intera provincia, conclamati casi - Bassa probabilità di diffusione del contagio </w:t>
      </w:r>
    </w:p>
    <w:p>
      <w:pPr>
        <w:pStyle w:val="ColorfulListAccent1"/>
        <w:ind w:left="1080" w:hanging="0"/>
        <w:jc w:val="both"/>
        <w:rPr/>
      </w:pPr>
      <w:r>
        <w:rPr>
          <w:rFonts w:cs="Arial" w:ascii="Arial" w:hAnsi="Arial"/>
          <w:sz w:val="20"/>
          <w:szCs w:val="20"/>
        </w:rPr>
        <w:t>●</w:t>
      </w:r>
      <w:r>
        <w:rPr>
          <w:rFonts w:cs="Arial" w:ascii="Arial" w:hAnsi="Arial"/>
          <w:sz w:val="20"/>
          <w:szCs w:val="20"/>
        </w:rPr>
        <w:tab/>
        <w:t>Scenario 2  (giallo) – Zone nelle quali siano presenti, nella provincia, conclamati casi - Media probabilità di diffusione del contagio</w:t>
      </w:r>
    </w:p>
    <w:p>
      <w:pPr>
        <w:pStyle w:val="ColorfulListAccent1"/>
        <w:ind w:left="1080" w:hanging="0"/>
        <w:jc w:val="both"/>
        <w:rPr/>
      </w:pPr>
      <w:r>
        <w:rPr>
          <w:rFonts w:cs="Arial" w:ascii="Arial" w:hAnsi="Arial"/>
          <w:sz w:val="20"/>
          <w:szCs w:val="20"/>
        </w:rPr>
        <w:t>●</w:t>
      </w:r>
      <w:r>
        <w:rPr>
          <w:rFonts w:cs="Arial" w:ascii="Arial" w:hAnsi="Arial"/>
          <w:sz w:val="20"/>
          <w:szCs w:val="20"/>
        </w:rPr>
        <w:tab/>
        <w:t>Scenario 3 (arancione) – Zone a ridosso delle ZONE ROSSE (Comuni che hanno dichiarato lo Stato di Emergenza) ovvero nelle quali siano presenti, nelle limistrofe città, conclamati casi - Elevata probabilità di diffusione del contagio</w:t>
      </w:r>
    </w:p>
    <w:p>
      <w:pPr>
        <w:pStyle w:val="ColorfulListAccent1"/>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ab/>
        <w:t>Scenario 4  (rossa) – Zone ROSSE (Comuni che hanno dichiarato lo Stato di Emergenza) nelle quali siano presenti, nella medesima città della sede di lavoro, conclamati casi - Molto elevata probabilità di diffusione del contagio</w:t>
      </w:r>
    </w:p>
    <w:p>
      <w:pPr>
        <w:pStyle w:val="ColorfulListAccent1"/>
        <w:ind w:left="1080" w:hanging="0"/>
        <w:jc w:val="both"/>
        <w:rPr>
          <w:rFonts w:ascii="Arial" w:hAnsi="Arial" w:cs="Arial"/>
          <w:sz w:val="20"/>
          <w:szCs w:val="20"/>
        </w:rPr>
      </w:pPr>
      <w:r>
        <w:rPr>
          <w:rFonts w:cs="Arial" w:ascii="Arial" w:hAnsi="Arial"/>
          <w:b/>
          <w:sz w:val="20"/>
          <w:szCs w:val="20"/>
        </w:rPr>
        <w:t>Resta indiscusso che la dichiarazione di “Stato di Emergenza” da parete dei Comuni SIA OBBLIGATORIA</w:t>
      </w:r>
      <w:r>
        <w:rPr>
          <w:rFonts w:cs="Arial" w:ascii="Arial" w:hAnsi="Arial"/>
          <w:sz w:val="20"/>
          <w:szCs w:val="20"/>
        </w:rPr>
        <w:t xml:space="preserve"> proprio per identificare le “Aree Rosse”. La normativa regionale, ovviamente, si articola nell’alveo di quella nazionale, la quale prevede, sempre ricollegandosi al Codice della Protezione Civile aggiornato al 2018.</w:t>
      </w:r>
    </w:p>
    <w:p>
      <w:pPr>
        <w:pStyle w:val="ColorfulListAccent1"/>
        <w:ind w:left="0" w:hanging="0"/>
        <w:jc w:val="both"/>
        <w:rPr>
          <w:rFonts w:ascii="Arial" w:hAnsi="Arial" w:cs="Arial"/>
          <w:sz w:val="20"/>
          <w:szCs w:val="20"/>
        </w:rPr>
      </w:pPr>
      <w:r>
        <w:rPr>
          <w:rFonts w:cs="Arial" w:ascii="Arial" w:hAnsi="Arial"/>
          <w:sz w:val="20"/>
          <w:szCs w:val="20"/>
        </w:rPr>
      </w:r>
    </w:p>
    <w:p>
      <w:pPr>
        <w:pStyle w:val="ColorfulListAccent1"/>
        <w:numPr>
          <w:ilvl w:val="0"/>
          <w:numId w:val="1"/>
        </w:numPr>
        <w:jc w:val="both"/>
        <w:rPr>
          <w:rFonts w:ascii="Arial" w:hAnsi="Arial" w:cs="Arial"/>
          <w:b/>
          <w:b/>
          <w:sz w:val="20"/>
          <w:szCs w:val="20"/>
        </w:rPr>
      </w:pPr>
      <w:r>
        <w:rPr>
          <w:rFonts w:cs="Arial" w:ascii="Arial" w:hAnsi="Arial"/>
          <w:sz w:val="20"/>
          <w:szCs w:val="20"/>
        </w:rPr>
        <w:t>Tutte le violazioni di questi decreti-legge richiamano solo l’articolo 4 del Decreto-legge 25 marzo 2020, n. 19, convertito, con modificazioni, dalla legge 22 maggio 2020, n. 35 ma non si riferiscono agli articoli ed ai comma degli stessi. Il Decreto-legge 23 febbraio 2020, n. 6, convertito in Legge 5 marzo 2020 n. 13, successivamente abrogata, all'articolo 3 comma 4, dispone: "Salvo che il fatto non costituisca più grave reato, il mancato rispetto delle misure di contenimento di cui al presente decreto è punito ai sensi dell'articolo 650 del codice penale (inottemperanza di un atto amministrativo - ordinanza del Sindaco - che porta a 206 euro di sanzione o 3 mesi di carcere)"</w:t>
      </w:r>
      <w:r>
        <w:rPr>
          <w:rFonts w:cs="Arial" w:ascii="Arial" w:hAnsi="Arial"/>
          <w:color w:val="C00000"/>
          <w:sz w:val="20"/>
          <w:szCs w:val="20"/>
        </w:rPr>
        <w:t>:</w:t>
      </w:r>
      <w:r>
        <w:rPr>
          <w:rFonts w:cs="Arial" w:ascii="Arial" w:hAnsi="Arial"/>
          <w:sz w:val="20"/>
          <w:szCs w:val="20"/>
        </w:rPr>
        <w:t xml:space="preserve"> i sindaci gestivano l'emergenza epidemica emettendo ordinanze, articolo 1, giustificate da istruttoria in urgenza e contingenza e chi le violava poteva subire sanzione. Il caos sembrerebbe avvenire nel Decreto Legge 25 marzo 2020, n. 19, convertito in Legge 22 maggio 2020, n. 35, dove, seppur si parli sempre di gestione dell'emergenza del Sindaco con ordinanze necessitate (articolo 1), viene modificato l'impianto sanzionatorio. Cioè rimane sempre il 650 del cp ma, all'articolo 4 comma 1: "Salvo che il fatto costituisca reato, il mancato rispetto delle misure di contenimento di cui all'articolo 1, comma 2, individuate e applicate con i provvedimenti adottati ai sensi dell'articolo 2, commi 1 e 2, ovvero dell'articolo 3, è punito con la sanzione amministrativa del pagamento di una somma da euro 400 a euro 1.000 e non si applicano le sanzioni contravvenzionali previste dall'articolo 650 del codice penale o da ogni altra disposizione di legge attributiva di poteri per ragioni di sanità, di cui all'articolo 3, comma 3. Se il mancato rispetto delle predette misure avviene mediante l'utilizzo di un veicolo la sanzione prevista dal primo periodo è aumentata fino a un terzo" ed in più al comma 2: "</w:t>
      </w:r>
      <w:r>
        <w:rPr>
          <w:rFonts w:cs="Arial" w:ascii="Arial" w:hAnsi="Arial"/>
          <w:b/>
          <w:sz w:val="20"/>
          <w:szCs w:val="20"/>
        </w:rPr>
        <w:t>Nei casi di cui all'articolo 1, comma 2, lettere i), m), p), u), v), z) e aa), dove u) limitazione  o  sospensione  delle  attivita'  commerciali  di vendita al dettaglio, a eccezione di quelle necessarie per assicurare la  reperibilita'  dei  generi  agricoli,  alimentari  e   di   prima necessita' da espletare con modalita' idonee ad evitare assembramenti di persone, con obbligo  a  carico  del  gestore  di  predisporre  le condizioni per garantire il rispetto di  una  distanza  di  sicurezza interpersonale predeterminata e adeguata a  prevenire  o  ridurre  il rischio di contagio; v) limitazione o sospensione delle attivita' di  somministrazione al pubblico di bevande e alimenti, nonche' di consumo  sul  posto  di alimenti e bevande, compresi bar e ristoranti; z) limitazione o  sospensione  di  altre  attivita'  d'impresa  o professionali,  anche  ove  comportanti  l'esercizio   di   pubbliche funzioni, nonche' di lavoro autonomo, con possibilita' di  esclusione dei servizi di pubblica necessita' previa assunzione di protocolli di sicurezza anti-contagio e, laddove non sia  possibile  rispettare  la distanza di sicurezza  interpersonale  predeterminata  e  adeguata  a prevenire o ridurre il rischio di contagio come principale misura  di contenimento,  con  adozione  di  adeguati  strumenti  di  protezione individuale; aa) limitazione allo svolgimento di fiere e mercati, a  eccezione di quelli  necessari  per  assicurare  la  reperibilita'  dei  generi agricoli, alimentari e di prima necessita'” si applica altresì la sanzione amministrativa accessoria della chiusura dell'esercizio o dell'attività da 5 a 30 giorni</w:t>
      </w:r>
      <w:r>
        <w:rPr>
          <w:rFonts w:cs="Arial" w:ascii="Arial" w:hAnsi="Arial"/>
          <w:sz w:val="20"/>
          <w:szCs w:val="20"/>
        </w:rPr>
        <w:t>" e la chiusura non spetterebbe alle Forze dell’Ordine su un verbale di accertamento. Ricordiamo che il legislatore ha l’obbligo di formulare norme concettualmente precise sotto il profilo semantico della chiarezza e intellegibilità dei termini impiegati, a garanzia della stessa persona e delle sue libertà. Il destinatario della norma deve poter trovare nell’ordinamento, in ogni momento, cosa gli è consentito, cosa gli è vietato e cosa è tenuto a fare: per questo sono necessarie leggi precise, chiare e uniformi, ossia non contraddittorie. Diciamo questo perché sembrerebbe che sia stato preso l'articolo 650 del cp, l'unica sanzione prevista, sia stata aumentato la sanzione amministrativa pecuniaria da 206 euro a 400 da 1000 (senza tenere conto dell'azione meno onerosa per il contribuente), è stata depenalizzata la violazione (diventando non più reato ma trasgressione per la difficoltà nel dimostrare il dolo), è stato aggiunto il Codice della strada per aumentare di un terzo la sanzione se avvenuta su veicolo ed imposto la chiusura degli esercizi pubblici da 5 a 30 giorni (quindi aggiungendo azioni verso il contribuente non previste) dato che, ai sensi delle vigenti normative, un pubblico esercizio può subire la chiusura solo in caso di flagranza di gravi reati commessi all’interno del locale, di problemi di ordine pubblico o in emergenza o di sicurezza ed igiene; le sanzioni per le violazioni delle misure disposte da autorità statali sono irrogate dal Prefetto, mentre le sanzioni per le violazioni delle misure disposte da autorità regionali e locali sono irrogate dalle autorità che le hanno disposte</w:t>
      </w:r>
      <w:r>
        <w:rPr>
          <w:rFonts w:cs="Arial" w:ascii="Arial" w:hAnsi="Arial"/>
          <w:color w:val="C00000"/>
          <w:sz w:val="20"/>
          <w:szCs w:val="20"/>
        </w:rPr>
        <w:t xml:space="preserve">. </w:t>
      </w:r>
      <w:r>
        <w:rPr>
          <w:rFonts w:cs="Arial" w:ascii="Arial" w:hAnsi="Arial"/>
          <w:sz w:val="20"/>
          <w:szCs w:val="20"/>
        </w:rPr>
        <w:t>Per quanto attiene agli atti amministrativi, la questione si pone solo per l’inottemperanza alle ordinanze comunali, visto che nessuno ha minimamente abrogato o modificato l'articolo 650, che rimane ben impresso sul codice penale, dato che la ratio legis in esame è diretta a tutelare l'ordine pubblico, nonché l'interesse specifico perseguito dal provvedimento amministrativo oggetto della condotta perseguita. Speriamo che tutti i dubbi possano essere dissipati con un’eventuale impugnazione della sanzione amministrativa al Giudice di Pace competente.</w:t>
      </w:r>
    </w:p>
    <w:p>
      <w:pPr>
        <w:pStyle w:val="ColorfulListAccent1"/>
        <w:ind w:left="0" w:hanging="0"/>
        <w:jc w:val="both"/>
        <w:rPr>
          <w:rFonts w:ascii="Arial" w:hAnsi="Arial" w:cs="Arial"/>
          <w:b/>
          <w:b/>
          <w:sz w:val="20"/>
          <w:szCs w:val="20"/>
        </w:rPr>
      </w:pPr>
      <w:r>
        <w:rPr>
          <w:rFonts w:cs="Arial" w:ascii="Arial" w:hAnsi="Arial"/>
          <w:b/>
          <w:sz w:val="20"/>
          <w:szCs w:val="20"/>
        </w:rPr>
      </w:r>
    </w:p>
    <w:p>
      <w:pPr>
        <w:pStyle w:val="Normal"/>
        <w:jc w:val="center"/>
        <w:rPr>
          <w:rStyle w:val="Emphasis"/>
          <w:rFonts w:ascii="Arial" w:hAnsi="Arial" w:cs="Arial"/>
          <w:i w:val="false"/>
          <w:i w:val="false"/>
          <w:color w:val="000000"/>
          <w:sz w:val="20"/>
          <w:szCs w:val="20"/>
        </w:rPr>
      </w:pPr>
      <w:r>
        <w:rPr>
          <w:rStyle w:val="Emphasis"/>
          <w:rFonts w:cs="Arial" w:ascii="Arial" w:hAnsi="Arial"/>
          <w:i w:val="false"/>
          <w:color w:val="000000"/>
          <w:sz w:val="20"/>
          <w:szCs w:val="20"/>
        </w:rPr>
        <w:t>RISULTA, QUINDI, INEQUIVOCABILE ED INDISCUTIBILE CHE:</w:t>
      </w:r>
    </w:p>
    <w:p>
      <w:pPr>
        <w:pStyle w:val="Normal"/>
        <w:jc w:val="both"/>
        <w:rPr>
          <w:rFonts w:ascii="Arial" w:hAnsi="Arial" w:cs="Arial"/>
          <w:sz w:val="20"/>
          <w:szCs w:val="20"/>
        </w:rPr>
      </w:pPr>
      <w:r>
        <w:rPr>
          <w:rFonts w:cs="Arial" w:ascii="Arial" w:hAnsi="Arial"/>
          <w:sz w:val="20"/>
          <w:szCs w:val="20"/>
        </w:rPr>
        <w:t xml:space="preserve">Alla luce di tutte le argomentazioni sollevate, dettagliate e replicabili, si chiede massima trasparenza ed attenzione alla normativa vigente che deve essere assolutamente nel pieno rispetto di Leggi e Costituzione nonché dei Diritti dei Cittadini. Solo due figure nel nostro ordinamento giuridico possono comprimere i diritti costituzionali e sono il Sindaco, per questioni di ordine pubblico od emergenza, ed un Giudice, per questioni di sicurezza. Nessun altro lo può fare. Né un ministro, Né Draghi, né un DPCM, neanche il Presidente della Repubblica. Quindi la responsabilità civile e penale è in capo al Sindaco </w:t>
      </w:r>
      <w:r>
        <w:rPr>
          <w:rFonts w:cs="Arial" w:ascii="Arial" w:hAnsi="Arial"/>
          <w:color w:val="000000"/>
          <w:sz w:val="20"/>
          <w:szCs w:val="20"/>
        </w:rPr>
        <w:t xml:space="preserve">dove anche l’omissione per imperizia od incompetenza è grave tanto quanto dare ordini illeciti ed incostituzionali. </w:t>
      </w:r>
      <w:r>
        <w:rPr>
          <w:rFonts w:cs="Arial" w:ascii="Arial" w:hAnsi="Arial"/>
          <w:sz w:val="20"/>
          <w:szCs w:val="20"/>
        </w:rPr>
        <w:t xml:space="preserve">Il codice penale è ancora vigente anche in emergenza. L’articolo 40, della legge 8 giugno 1990, n. 142, prevede che il sindaco, i presidenti dei consorzi e delle comunità montane, i componenti dei consigli e delle giunte e i presidenti dei consigli circoscrizionali possano essere rimossi, con decreto del Presidente della Repubblica, su proposta del Ministro dell'interno che, in attesa del decreto, è il prefetto che puo' sospendere gli amministratori quando compiono atti contrari alla Costituzione, e qui sembrerebbe gravissimi se non irreparabili, o per gravi e persistenti violazioni di legge o per gravi motivi di ordine pubblico. Che cosa significa "Ordine pubblico"? È un concetto complesso, che ha una varietà di contenuti in rapporto alle diverse branche del diritto. In generale, si può definire come l'insieme dei principi dell'ordinamento giuridico, che costituiscono il fondamento etico dello stesso. I valori giuridici che compongono il concetto di ordine pubblico servono, tra l'altro, ad "arginare" l'ingresso nel nostro ordinamento nazionale di principi stranieri incompatibili con i principi fondamentali di livello costituzionale (v. art. 16, l. 218/1995). Nel diritto penale l'ordine pubblico è inteso, in senso materiale, come il complesso delle condizioni che assicurano la tranquillità e la sicurezza materiale di tutti i cittadini. Tranquillità che manca da più di 12 mesi mentre si sta perdendo lavoro e dignità. </w:t>
      </w:r>
      <w:r>
        <w:rPr>
          <w:rFonts w:eastAsia="Times New Roman" w:cs="Arial" w:ascii="Arial" w:hAnsi="Arial"/>
          <w:b/>
          <w:color w:val="000000"/>
          <w:sz w:val="20"/>
          <w:szCs w:val="20"/>
          <w:shd w:fill="FFFFFF" w:val="clear"/>
        </w:rPr>
        <w:t xml:space="preserve">Il diritto soggettivo dei cittadini non è argomento discutibile né ci saranno trattative. Il diritto di habeas corpus, richiede la sussistenza di precisi presupposti giuridici per poter limitare la libertà di una persona che andrebbe salvaguardata contro l'azione arbitraria del Governo con la presunta complicità degli organi territoriali. </w:t>
      </w:r>
      <w:r>
        <w:rPr>
          <w:rFonts w:cs="Arial" w:ascii="Arial" w:hAnsi="Arial"/>
          <w:sz w:val="20"/>
          <w:szCs w:val="20"/>
        </w:rPr>
        <w:t xml:space="preserve">La vita sociale, lavorativa, scolastica dei cittadini non può essere un gioco politico o argomento di campagna elettorale. </w:t>
      </w:r>
      <w:r>
        <w:rPr>
          <w:rFonts w:eastAsia="Times New Roman" w:cs="Arial" w:ascii="Arial" w:hAnsi="Arial"/>
          <w:b/>
          <w:color w:val="000000"/>
          <w:sz w:val="20"/>
          <w:szCs w:val="20"/>
          <w:shd w:fill="FFFFFF" w:val="clear"/>
        </w:rPr>
        <w:t xml:space="preserve">Togliere un diritto per poi probabilmente promettere di ridarlo in cambio di voti è senza morale. </w:t>
      </w:r>
      <w:r>
        <w:rPr>
          <w:rFonts w:cs="Arial" w:ascii="Arial" w:hAnsi="Arial"/>
          <w:sz w:val="20"/>
          <w:szCs w:val="20"/>
        </w:rPr>
        <w:t>Chiedere ai cittadini di rispettare leggi che sembrerebbero illecite, mentre il Governo sembrerebbe riscriverle a piacere o, persino, inventarsele o violarle, non è di certo quel clima di cooperazione e sinergia di azioni per il miglioramento e lo sviluppo della società democratica che è alla base di uno Stato di Diritto. Dopo più di 12 mesi di attività limitata o chiusa è chiaro che il sacrificio sia solo univoco e più del necessario tanto da diventare insostenibile e, se il Governo non riesce ad uscirne, è arrivato il momento di accompagnarlo alla port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irma</w:t>
      </w:r>
    </w:p>
    <w:p>
      <w:pPr>
        <w:pStyle w:val="Normal"/>
        <w:jc w:val="right"/>
        <w:rPr>
          <w:rFonts w:ascii="Arial" w:hAnsi="Arial" w:cs="Arial"/>
          <w:sz w:val="20"/>
          <w:szCs w:val="20"/>
        </w:rPr>
      </w:pPr>
      <w:r>
        <w:rPr>
          <w:rFonts w:cs="Arial" w:ascii="Arial" w:hAnsi="Arial"/>
          <w:sz w:val="20"/>
          <w:szCs w:val="20"/>
        </w:rPr>
        <w:t>Xxxxx xxxxx</w:t>
      </w:r>
    </w:p>
    <w:p>
      <w:pPr>
        <w:pStyle w:val="Normal"/>
        <w:jc w:val="both"/>
        <w:rPr>
          <w:rFonts w:ascii="Arial" w:hAnsi="Arial" w:cs="Arial"/>
          <w:sz w:val="16"/>
          <w:szCs w:val="16"/>
        </w:rPr>
      </w:pPr>
      <w:r>
        <w:rPr>
          <w:rFonts w:cs="Arial" w:ascii="Arial" w:hAnsi="Arial"/>
          <w:sz w:val="16"/>
          <w:szCs w:val="16"/>
        </w:rPr>
        <w:t>Allegati:</w:t>
      </w:r>
    </w:p>
    <w:p>
      <w:pPr>
        <w:pStyle w:val="Normal"/>
        <w:spacing w:before="0" w:after="200"/>
        <w:jc w:val="both"/>
        <w:rPr>
          <w:rFonts w:ascii="Arial" w:hAnsi="Arial" w:cs="Arial"/>
          <w:sz w:val="16"/>
          <w:szCs w:val="16"/>
        </w:rPr>
      </w:pPr>
      <w:r>
        <w:rPr>
          <w:rFonts w:cs="Arial" w:ascii="Arial" w:hAnsi="Arial"/>
          <w:sz w:val="16"/>
          <w:szCs w:val="16"/>
        </w:rPr>
        <w:t>- documento d’identità al posto della firma digit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Orator St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aluciadipiave.tv@pecveneto.it" TargetMode="External"/><Relationship Id="rId3" Type="http://schemas.openxmlformats.org/officeDocument/2006/relationships/hyperlink" Target="mailto:ttv27563@pec.carabinieri.it" TargetMode="External"/><Relationship Id="rId4" Type="http://schemas.openxmlformats.org/officeDocument/2006/relationships/hyperlink" Target="mailto:protocollo.preftv@pec.interno.it" TargetMode="External"/><Relationship Id="rId5" Type="http://schemas.openxmlformats.org/officeDocument/2006/relationships/hyperlink" Target="mailto:gabinetto.ministro@pec.interno.it" TargetMode="External"/><Relationship Id="rId6" Type="http://schemas.openxmlformats.org/officeDocument/2006/relationships/hyperlink" Target="mailto:ttv27563@pec.carabinieri.it" TargetMode="External"/><Relationship Id="rId7" Type="http://schemas.openxmlformats.org/officeDocument/2006/relationships/hyperlink" Target="mailto:ttv27563@pec.carabinier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6:40:00Z</dcterms:created>
  <dc:creator>Alessandra</dc:creator>
  <dc:description/>
  <cp:keywords/>
  <dc:language>en-US</dc:language>
  <cp:lastModifiedBy>Alessandra</cp:lastModifiedBy>
  <dcterms:modified xsi:type="dcterms:W3CDTF">2021-04-11T07:50:00Z</dcterms:modified>
  <cp:revision>15</cp:revision>
  <dc:subject/>
  <dc:title/>
</cp:coreProperties>
</file>